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467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0075-01-2022-002435-35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сентября 2022  года                                                город  Набережные Челны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                      Бурханова И.И.,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по части 1 статьи 3.10 Кодекса об административных правонарушениях Республики Татарстан в отношении  Данилова А.Е. «данные обезличен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 августа 2022 года в 11:38ч Данилов А.Е., находясь на территории, «данные изъяты», купался в реке Кама при наличии информационных счетов с предупреждающими знаками о запрете купания, тем самым нарушил п. 4.3. правил охраны жизни людей на водных объектах, расположенных на территории РТ №256 от 23.04.200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ов А.Е. в судебное заседание не явился, извещён посредством направления ему смс-извещения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Суд считает вину Данилова А.Е. доказанной материалами дела: протоколом об административном правонарушении №УЦ1070  от 07.08.2022, согласно которому он с правонарушением согласился (л.д.1), фотоматериалами (л.д.3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тивоправные действия Данилова А.Е.</w:t>
      </w:r>
      <w:r>
        <w:rPr/>
        <w:t xml:space="preserve"> </w:t>
      </w:r>
      <w:r>
        <w:rPr>
          <w:sz w:val="28"/>
          <w:szCs w:val="28"/>
        </w:rPr>
        <w:t xml:space="preserve">суд квалифицирует по статье 3.10 части 1 Кодекса об административных правонарушениях Республики Татарстан - нарушение правил охраны жизни людей на водных объектах на территории Республики Татарстан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ConsPlusNormal"/>
        <w:ind w:firstLine="540"/>
        <w:jc w:val="both"/>
        <w:rPr/>
      </w:pPr>
      <w:r>
        <w:rPr/>
        <w:t>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.4.1 ч.2 Кодекса Российской Федерации об административных правонарушениях  при назначении административного    наказания суд учитывает характер  совершенного правонарушения, личность виновного,  его имущественное положение, 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раская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анилова А.Е. виновным в совершении административного правонарушения, предусмотренного частью 1 статьи 3.10  Кодекса об административных правонарушениях Республики Татарстан и подвергнуть его административному  наказанию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путём подачи жалобы через суд первой инстанции или в Набережночелнинский городской суд Республики 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C27FB587BA1B3D47AD932727B67D4ED6DF59DFE81413869DDC4D2B89BF8E1EB31A26A68F856E7EBF06964270717E0ECD8DB26A5EEF3ADABCF31A2C27lB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