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                       ДЕЛО №5-462/1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2416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2 года                               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 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средством видео-конференцсвязи дело об административном правонарушении, в отношении Фатихова Э.Р., «данные обезличены» года рождения, уроженца «данные обезличены», работающего «данные обезличены», инвалидности не имеющего, проживающего в городе Набережные Челны по адресу: «данные обезличены», зарегистрированного в Тукаевском районе по адресу: «данные обезличены»,  паспорт «данные обезличены»,  ранее привлекавшегося к административной ответственност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Набережночелнинского городского суда РТ от 15.02.2022 в отношении Фатихова Э.Р. установлен административный надзор и ему запрещено пребывать вне жилого и иного помещения, являющегося местом жительства либо пребывания с 23:00 часов до 06:00 часов следующего дня, кроме случаев, связанных с осуществлением трудовой деятельности, однако 23.07.2022 в 23 часа 20 минут Фатихов Э.Р. не находился по месту жительства, тем самым нарушив ограничение су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Фатихов Э.Р. привлекался к административной ответственности по части 1,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атихов Э.Р. вину признал, в содеянном раскаялся, подтвердив обстоятельства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№ «данные обезличены»  от 16.08.2022 (л.д.2), рапортом (л.д.3), из акта посещения поднадзорного лица по месту жительства и пребывания, видно, что 23.07.2022 в 23 часа 20 минут Фатихова Э.Р. не было дома (л.д.4), заявлением (л.д.5), заключением (л.д.6-8), графиком прибытия поднадзорного лица на регистрацию (л.д.9-12), копией решения суда от 15.02.2022 (л.д.13-15), копией решения суда от 22.10.2018 (л.д.16-17), предупреждением (л.д.18-20), рапортом (л.д.21), копией постановления по делу об административном правонарушении от 04.12.2021 о привлечении Фатихова Э.Р. по части 1 статьи 19.24 Кодекса Российской Федерации об административных правонарушениях (л.д.2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квалифицирует действия Фатихова Э.Р. по части 3 статьи 19.24 Кодекса Российской Федерации об административных правонарушениях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-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 и личность Фатихова Э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учитывает признание вины, раскаяние в содеянном, официально трудоустро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ом суд признает повторное совершение им однородных правонарушений в течение календарн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, что Фатихов Э.Р. совершил тяжкое правонарушение, выводов не сделал, не желает исполнять обязанности, возложенные на него решением суда и федеральным законом, ранее допускал аналогичные нарушения, за что привлекалс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то свидетельствует о том, что Фатихов Э.Р. на путь исправления не встал, а также об его устойчивой антиобщественной направленности как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атихова Э. 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Фатихова Э. Р. административному аресту сроком на 12 (двенадца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17.08.2022 с 08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Фатихову Э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подпись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