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 5-453/19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3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 19 по судебному району города Набережные Челны Республики Татарстан Бурхановой И.И., на период временного отсутствия, рассмотрев дело об административном правонарушении посредством видео-конференцсвязь в отношении Фахрутдинова Д. А., «данные обезличены» года рождения, уроженца «данные обезличены», не работающего, холостого, инвалидности не имеющего, проживающего в городе Набережные Челны по адресу: «данные обезличены»,  зарегистрированной в городе Набережные Челны по адресу: «данные обезличены»,  ранее к административной ответственности привлекавшегося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10.08.2022 в 19.15 часов, возле дома </w:t>
      </w:r>
      <w:r>
        <w:rPr>
          <w:sz w:val="28"/>
          <w:szCs w:val="28"/>
        </w:rPr>
        <w:t xml:space="preserve">«данные обезличены», </w:t>
      </w:r>
      <w:r>
        <w:rPr>
          <w:sz w:val="28"/>
          <w:szCs w:val="28"/>
          <w:lang w:val="tt-RU"/>
        </w:rPr>
        <w:t xml:space="preserve"> части города Набережные Челны РТ, Фахрутдинова Д.А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хрутдинов Д.А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 правонарушении (л.д.3), рапортом об обстоятельствах совершения административного правонарушения (л.д.5), из объяснения очевидца Михалева А.А. видно, что действительно Фахрутдинов Д.А. находится в состоянии опьянения, оскорбляющем его нравственность (л.д.6), Фахрутдинов Д.А. освидетельствован с результатом 0,849 мг/л, с чем тот согласился (л.д.8), состояние опьянения установлено с помощью алкотектора (л.д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Фахрутдинова Д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Фахрутдинов Д.А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ахрутдинова Д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Фахрутдинова Д. А.</w:t>
      </w:r>
      <w:r>
        <w:rPr>
          <w:sz w:val="28"/>
          <w:szCs w:val="28"/>
          <w:lang w:val="tt-RU"/>
        </w:rPr>
        <w:t xml:space="preserve"> административному аресту сроком на 4 (четвер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10.08.2022 с 19 часов 4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Фахрутдинову Д.А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