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450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5-01-2022-002357-75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августа 2022 года                       </w:t>
        <w:tab/>
        <w:tab/>
        <w:tab/>
        <w:t>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судебного участка № 19 по судебному району города Набережные Челны Республики Татарстан</w:t>
        <w:tab/>
        <w:tab/>
        <w:t xml:space="preserve"> Бурханова И.И.,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 Юсупова Х. С., «данные обезличены» года рождения, уроженца «данные обезличены» , зарегистрированного по адресу: «данные обезличены»  фактически проживающего по адресу: «данные обезличены», по части 1 статьи 20.25 Кодекса РФ об административных правонарушениях, к административной ответственности  ранее привлекавшего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 мая 2022 года в 00 часов 01 минуту Юсупов Х.С. не уплатил в установленный законом срок штраф, назначенный постановлением по делу об административном правонарушении № «данные обезличены»  от 25 февраля 2022 года, вступившим в законную силу 22 марта 2022 года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супов Х.С. в судебное заседание не явился, с его согласия извещён посредством направления ему смс-сообщения, которое ему доставлено. При таких обстоятельствах суд полагает возможным рассмотрение дела без его участия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ина Юсупова Х.С. подтверждается протоколом № «данные обезличены» от 14 июля 2022 года, с которым он согласился (л.д.2), копией постановления №«данные обезличены»  от 25 февраля 2022 года, вступившим в законную силу 22 марта 2022 года (л.д.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янное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ерное указание в протоколе об административном правонарушении даты совершения правонарушения суд считает устранимым недостатком, поскольку правонарушение уже было совершено и окончено на день составления протокола об административном правонарушен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асти 2 статьи 4.1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бстоятельств, см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.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rPr/>
      </w:pPr>
      <w:r>
        <w:rPr>
          <w:sz w:val="28"/>
          <w:szCs w:val="28"/>
        </w:rPr>
        <w:t>признать Юсупова Х. С.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наказание в виде административного штрафа в размере 10 000 (десять тысяч)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к/с  40102810445370000079 в отделении НБ РТ, сч получателя платежа 03100643000000011100, КБК 73111601203019000140, ИНН 1654003139,  БИК 019205400, КПП 165501001, ОКТМО 92701000001, идентификатор «данные обезличены»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подпись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