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449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2325-74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22 года                        </w:t>
        <w:tab/>
        <w:tab/>
        <w:tab/>
        <w:t>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Хайбуллина Р.Н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июля 2022 года в 00 часов 01 минуту Хайбуллин Р.Н. не оплатил в установленный законом срок штраф, назначенный постановлением по делу об административном правонарушении №18810516220420064756 от 20 апреля 2022 года, вступившим в законную силу 2 мая 2022 года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йбуллин Р.Н. в судебном заседании вину призна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Хайбуллина Р.Н. подтверждается протоколом об административном правонарушении 16РТ №01803003  от 08 июля 2022 года (л.д.2), копией  постановления по делу об административном правонарушении №18810516220420064756 от 20 апреля 2022 года, вступившим в законную силу 2 мая 2022 года, копия которого была направлена и вручена Хайбуллину Р.Н. 21 апреля 2022 года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Хайбуллиным Р.Н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е указание в протоколе об административном правонарушении даты совершения правонарушения суд считает устранимым недостатком, поскольку правонарушение уже было совершено и окончено на день составления протокола об административном правонаруш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ом, смягчающим административную ответственность, суд признает наличие несовершеннолетнего ребенка, раска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Хайбуллина Р.Н.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Получатель: УФК по РТ </w:t>
      </w:r>
      <w:r>
        <w:rPr>
          <w:color w:val="F79646"/>
          <w:sz w:val="28"/>
          <w:szCs w:val="28"/>
        </w:rPr>
        <w:t>(Министерство юстиции РТ),</w:t>
      </w:r>
      <w:r>
        <w:rPr>
          <w:sz w:val="28"/>
          <w:szCs w:val="28"/>
        </w:rPr>
        <w:t xml:space="preserve"> к/с  40102810445370000079 в отделении НБ РТ, сч получателя платежа 03100643000000011100, КБК </w:t>
      </w:r>
      <w:r>
        <w:rPr>
          <w:color w:val="4F81BD"/>
          <w:sz w:val="28"/>
          <w:szCs w:val="28"/>
        </w:rPr>
        <w:t>73111601203019000140</w:t>
      </w:r>
      <w:r>
        <w:rPr>
          <w:sz w:val="28"/>
          <w:szCs w:val="28"/>
        </w:rPr>
        <w:t xml:space="preserve">, ИНН 1654003139,  БИК 019205400, КПП 165501001, ОКТМО 92701000001, идентификатор </w:t>
      </w:r>
      <w:r>
        <w:rPr>
          <w:color w:val="4F81BD"/>
          <w:sz w:val="28"/>
          <w:szCs w:val="28"/>
        </w:rPr>
        <w:t>03186909000000000298502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