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443/19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2216-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вгуста 2022 года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Иванова П. Е., «данные обезличены» года рождения, уроженца «данные обезличены» , ИНН «данные обезличены» , паспорт «данные обезличены», директор, проживающего и зарегистрированного по адресу: «данные обезличены», ранее к административной ответственности не привлекавшего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П.Е., являясь директором «данные обезличены»,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3 квартал 2021 года, при установленном сроке не позднее 25.10.2021, фактически декларация представлена 11.11.2021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ванов П.Е. в судебное заседание не явился, был извещен надлежащим образом, причины неявки суду не известны, ходатайств не на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Иванов П.Е., являясь директором ООО «Камстройинформ»,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3 квартал 2021 года, при установленном сроке не позднее 25.10.2021, фактически декларация представлена 11.11.2021 (л.д.3), решением № «данные обезличены» (л.д.5-7), уведомлением от 02.06.2022 (л.д.12), выпиской из ЕГРЮЛ (л.д.20-2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Иванова П. Е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