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5-439/19/202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2185-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2022 года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19 по судебному району города Набережные Челны Республики Татарстан Бурхановой И.И., на период временного отсутств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Файзрахманова Р. М., «данные обезличены» года рождения, уроженца «данные обезличены» , РТ, ИНН «данные обезличены» , паспорт «данные обезличены», работающего «данные обезличены» , проживающего и зарегистрированного по адресу: «данные обезличены», ранее к административной ответственности не привлекавшего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йзрахманов Р.М., являясь директором «данные обезличены» не представил своевременно в налоговый орган, в установленные законодательством о налогах и сборах сроки представления, налоговую декларацию по налогу на добавленную стоимость за 3 квартал 2021 года, при установленном сроке не позднее 25.10.2021, фактически декларация представлена 26.10.2021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Файзрахманов Р.М. в судебное заседание не явился, был извещен надлежащим образом, причины неявки суду не известны, ходатайств не на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Файзрахманов Р.М., являясь директором «данные обезличены», не представил своевременно в налоговый орган, в установленные законодательством о налогах и сборах сроки представления, налоговую декларацию по налогу на добавленную стоимость за 3 квартал 2021 года, при установленном сроке не позднее 25.10.2021, фактически декларация представлена 26.10.2021 (л.д.3), решением №2303 (л.д.5-7), распечаткой журнала (л.д.8), уведомлением от 02.06.2022 (л.д.9), выпиской из ЕГРЮЛ (л.д.17-1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Файзрахманова Р. М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подпись   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