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 №  5-431/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2076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ля 2022 года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 Республики Татарстан Бурхановой И.И., на период временного отсутствия, рассмотрев дело об административном правонарушении в отношении ООО Янбеков Групп, ИНН: «данные обезличены», ОГРН «данные обезличены», КПП «данные обезличены», адрес регистрации: «данные обезличены», ранее привлекавшегося к административной ответственности в календарном год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в совершении правонарушения, предусмотренного частью 1 статьи 20.25 Кодекса  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«данные обезличены»  28.02.2022 ООО Янбеков Групп обязано </w:t>
      </w:r>
      <w:r>
        <w:rPr>
          <w:sz w:val="28"/>
          <w:szCs w:val="28"/>
          <w:lang w:val="tt-RU"/>
        </w:rPr>
        <w:t>к уплате штрафа в размере 500 рублей по части 2 статьи 12.9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 представитель ООО Янбеков Групп не явился, извещен надлежаще, ходатайств суду не предст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 силу части 2 статьи 25.1 Кодекса Российской Федерации об административных правонарушениях рассмотреть дело в его отсутствие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копией постановления о назначении административного наказания - л.д.8, сведениями о вручении копии постановления – л.д.5-7, информацией об отсутствии отметки об уплате штрафа – л.д.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общества с ограниченной ответственностью Янбеков Групп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 29.03.2022, отсрочка либо рассрочка штрафа не предоставлялась, штраф не оплачен до настоящего времени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Янбеков Групп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общество с ограниченной ответственностью «Трансхок»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 000 (одна тысяча) рублей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ООО  Янбеков Групп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