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ЛО  №  5-430/1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2075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ля 2022 года 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 исполняющий обязанности мирового судьи судебного участка №19 по судебному району города Набережные Челны  Республики Татарстан Бурхановой И.И., на период временного отсутствия, рассмотрев дело об административном правонарушении в отношении ООО Янбеков Групп, ИНН: «данные обезличены», ОГРН «данные обезличены» , КПП «данные обезличены», адрес регистрации: «данные обезличены»,  ранее привлекавшегося к административной ответственности в календарном год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в совершении правонарушения, предусмотренного частью 1 статьи 20.25 Кодекса  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«данные обезличены» от 28.02.2022 ООО Янбеков Групп обязано </w:t>
      </w:r>
      <w:r>
        <w:rPr>
          <w:sz w:val="28"/>
          <w:szCs w:val="28"/>
          <w:lang w:val="tt-RU"/>
        </w:rPr>
        <w:t>к уплате штрафа в размере 500 рублей по части 2 статьи 12.9 Кодекса Российской Федерации об административных правонарушениях, но в установленный законом срок его не о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 представитель ООО Янбеков Групп не явился, извещен надлежаще, ходатайств суду не предст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 силу части 2 статьи 25.1 Кодекса Российской Федерации об административных правонарушениях рассмотреть дело в его отсутствие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Его вина подтверждается: копией постановления о назначении административного наказания - л.д.8, сведениями о вручении копии постановления – л.д.5-7, информацией об отсутствии отметки об уплате штрафа – л.д.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</w:t>
      </w:r>
      <w:r>
        <w:rPr>
          <w:sz w:val="28"/>
          <w:szCs w:val="28"/>
        </w:rPr>
        <w:t xml:space="preserve">общества с ограниченной ответственностью Янбеков Групп </w:t>
      </w:r>
      <w:r>
        <w:rPr>
          <w:sz w:val="28"/>
          <w:szCs w:val="28"/>
          <w:lang w:val="tt-RU"/>
        </w:rPr>
        <w:t xml:space="preserve">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 28.03.2022, отсрочка либо рассрочка штрафа не предоставлялась, штраф не оплачен до настоящего времени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 учетом личности правонарушителя и характера содеянного суд считает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общество с ограниченной ответственностью Янбеков Групп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общество с ограниченной ответственностью «Трансхок»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1 000 (одна тысяча) рублей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</w:t>
      </w:r>
      <w:r>
        <w:rPr>
          <w:sz w:val="28"/>
          <w:szCs w:val="28"/>
        </w:rPr>
        <w:t>«данные обезличе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ООО  Янбеков Групп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подпись                                      Сафина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