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ЕЛО № 5-428/19/202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936-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ля 2022 года   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8 по судебному району города Набережные Челны Республики Татарстан Сафина Р.Р., исполняющий обязанности мирового судьи судебного участка №19 по судебному району города Набережные Челны Республики Татарстан Бурхановой И.И., на период временного отсутств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должностного лица Крылова Д. И.,  «данные обезличены» года рождения, уроженца «данные обезличены» , «данные обезличены» , ИНН «данные обезличены»,  паспорт «данные обезличены», работающего «данные обезличены», генеральный директор, проживающего и зарегистрированного по адресу: «данные обезличены», ранее к административной ответственности не привлекавшегос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овершении правонарушения по статье 15.5 Кодекса Российской Федерации об административных правонарушениях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 Д.И., являясь генеральным директором «данные обезличены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2.10.2021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Крылов Д.И. в судебное заседание не явился, был извещен надлежащим образом, причины неявки суду не известны, ходатайств не на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оссийской Федерации об административных правонарушениях разбирательство по делу возможно в его отсутств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 по статье 15.5 Кодекса Российской Федерации об административных правонарушениях подтверждается, в совокупности, имеющимися в деле: протоколом об административном правонарушении, согласно которому Крылов Д.И., являясь генеральным директором «данные обезличены», не представил своевременно в налоговый орган, в установленные законодательством о налогах и сборах сроки представления, налоговую декларацию по налогу на добавленную стоимость за 2 квартал 2021 г., при установленном сроке не позднее 26.07.2021, фактически декларация представлена 22.10.2021 (л.д.3), решением №«данные обезличены»  (л.д.5-9), распечаткой с журнала (л.д.10), уведомлением от 15.04.2022 №«данные обезличены»  (л.д.11), выпиской из ЕГРЮЛ (л.д.17-18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мировой судья квалифицирует по статье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обстоятельств судом не установлен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2, 4.3, 23.1,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ное лицо Крылова Д. И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подпись                                  Сафина Р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9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