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5-423/19/202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826-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ля 2022 года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19 по судебному району города Набережные Челны Республики Татарстан Бурхановой И.И., на период временного отсутств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Минхаирова М. К., «данные обезличены» года рождения, уроженца «данные обезличены», ИНН «данные обезличены», паспорт «данные обезличены», работающего «данные обезличены», проживающего и зарегистрированного по адресу: «данные обезличены» ранее к административной ответственности не привлекавшего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хаиров М.К., являясь генеральным директором «данные обезличены» не представил своевременно в налоговый орган, в установленные законодательством о налогах и сборах сроки представления, налоговую декларацию по налогу на добавленную стоимость за 2 квартал 2021 г., при установленном сроке не позднее 26.07.2021, фактически декларация представлена 26.10.2022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инхаиров М.К. в судебное заседание не явился, был извещен надлежащим образом, причины неявки суду не известны, ходатайств не на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Минхаиров М.К., являясь генеральным директором «данные обезличены», не представил своевременно в налоговый орган, в установленные законодательством о налогах и сборах сроки представления, налоговую декларацию по налогу на добавленную стоимость за 2 квартал 2021 г., при установленном сроке не позднее 26.07.2021, фактически декларация представлена 26.10.2022 (л.д.3), решением №2108 (л.д.5-9), уведомлением от 15.04.2022 №«данные обезличены» (л.д.14), выпиской из ЕГРЮЛ (л.д.2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Минхаирова М. К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