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496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</w:t>
      </w:r>
      <w:r>
        <w:rPr>
          <w:sz w:val="26"/>
          <w:szCs w:val="28"/>
        </w:rPr>
        <w:t>Дело №5-422/19/2022</w:t>
      </w:r>
    </w:p>
    <w:p>
      <w:pPr>
        <w:pStyle w:val="Normal"/>
        <w:tabs>
          <w:tab w:val="clear" w:pos="708"/>
          <w:tab w:val="left" w:pos="8640" w:leader="none"/>
        </w:tabs>
        <w:ind w:left="4962" w:hanging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УИД 16</w:t>
      </w:r>
      <w:r>
        <w:rPr>
          <w:sz w:val="26"/>
          <w:szCs w:val="28"/>
          <w:lang w:val="en-US"/>
        </w:rPr>
        <w:t>MS</w:t>
      </w:r>
      <w:r>
        <w:rPr>
          <w:sz w:val="26"/>
          <w:szCs w:val="28"/>
        </w:rPr>
        <w:t>0075-01-2022-001824-25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29 июня 2022 года                                                     город Набережные Челны РТ    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Мировой судья судебного участка № 19 по судебному району города Набережные Челны Республики Татарстан Бурханова И.И.,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с использованием видео-конференц-связи по части 1 статьи 6.9 Кодекса Российской Федерации об Административных правонарушениях в отношении Насретдинова Р. И., «данные обезличены» «данные обезличены» года рождения, уроженца «данные обезличены» , женатого, работающего «данные обезличены», имеющего на иждивении «данные обезличены»  зарегистрированного и проживающего по адресу: «данные обезличены» , ранее к административной ответственности привлекался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ретдинов Р.И. 19.04.2022 в 10:00, был задержан на возе дома «данные обезличены»  части г. Набережные Челны с признаками наркотического опьянения и доставлен в ГНД г. Набережные Челны по адресу пр. Вахитова дом 9, где проведено медицинское освидетельствование и установлено наличие в организме марихуаны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Насретдинов Р.И. признал употребление наркотических средств без назначения врача.</w:t>
      </w:r>
      <w:r>
        <w:rPr>
          <w:color w:val="0000FF"/>
          <w:sz w:val="28"/>
          <w:szCs w:val="28"/>
        </w:rPr>
        <w:t xml:space="preserve"> Ходатайств суду не заявлял.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, что вина Насретдинова Р.И. подтверждается материалами дела, протоколом об административном правонарушении от 19.04.2022 (л.д.3), рапортом сотрудника полиции (л.д.5,6), справкой (л.д.8), актом медицинского освидетельствования на состояние опьянения № «данные обезличены»  от 19.04.2022 (л.д.13) и другими материалами дела.</w:t>
      </w:r>
    </w:p>
    <w:p>
      <w:pPr>
        <w:pStyle w:val="Normal"/>
        <w:numPr>
          <w:ilvl w:val="0"/>
          <w:numId w:val="0"/>
        </w:numPr>
        <w:autoSpaceDE w:val="false"/>
        <w:ind w:left="-567" w:firstLine="54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Насретдинова Р.И. </w:t>
      </w:r>
      <w:r>
        <w:rPr>
          <w:color w:val="000000"/>
          <w:sz w:val="28"/>
          <w:szCs w:val="28"/>
        </w:rPr>
        <w:t>доказанной и его противоправные действия квалифицирует</w:t>
      </w:r>
      <w:r>
        <w:rPr>
          <w:sz w:val="28"/>
          <w:szCs w:val="28"/>
        </w:rPr>
        <w:t xml:space="preserve"> по ст. 6.9 ч.1 Кодекса Российской Федерации об административных правонарушениях - </w:t>
      </w:r>
      <w:r>
        <w:rPr>
          <w:bCs/>
          <w:sz w:val="28"/>
          <w:szCs w:val="28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bCs/>
            <w:sz w:val="28"/>
            <w:szCs w:val="28"/>
          </w:rPr>
          <w:t>частью 2 статьи 20.20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статьей 20.22</w:t>
        </w:r>
      </w:hyperlink>
      <w:r>
        <w:rPr>
          <w:bCs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при назначении административного    наказания суд учитывает характер совершенного правонарушении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                                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на иждивении несовершеннолетних детей, признание вины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>Признать Насретдинова Р. И. виновным в совершении административного правонарушения, предусмотренного часть 1 статьи 6.9  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4 (четверо) суток.</w:t>
      </w:r>
    </w:p>
    <w:p>
      <w:pPr>
        <w:pStyle w:val="21"/>
        <w:spacing w:lineRule="auto" w:line="240"/>
        <w:ind w:left="-567" w:firstLine="567"/>
        <w:jc w:val="both"/>
        <w:rPr>
          <w:sz w:val="28"/>
        </w:rPr>
      </w:pPr>
      <w:r>
        <w:rPr>
          <w:sz w:val="28"/>
          <w:szCs w:val="28"/>
        </w:rPr>
        <w:t xml:space="preserve">Срок административного ареста исчислять с 29.06.2022 с 08:00.  </w:t>
      </w:r>
      <w:r>
        <w:rPr>
          <w:sz w:val="28"/>
        </w:rPr>
        <w:t xml:space="preserve">В срок административного ареста зачесть нахождение под арестом период с 19.04.2022 с 11:00 по 21.04.2022 до 10:30.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/>
      </w:pPr>
      <w:r>
        <w:rPr>
          <w:sz w:val="28"/>
          <w:szCs w:val="28"/>
        </w:rPr>
        <w:t xml:space="preserve">Обязать Насретдинова Р.И. пройти диагностику и лечение от наркомании в ГНД г. Набережные Челны в течение одного месяца с даты вступления постановления в законную силу, контроль возложить на Отдел по контролю за оборотом наркотиков (ОНК) УМВД России по г. Набережные Челны.  </w:t>
      </w:r>
    </w:p>
    <w:p>
      <w:pPr>
        <w:pStyle w:val="Normal"/>
        <w:tabs>
          <w:tab w:val="clear" w:pos="708"/>
          <w:tab w:val="left" w:pos="8640" w:leader="none"/>
        </w:tabs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подпись            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F0DBF97E82BFF53E4E391C1A7D77056CC5233EA0018FDC5E48BA894CADBA7A785FA96DF4AA522EE40BE68300D8E38BA8CC1150E057N5CEI" TargetMode="External"/><Relationship Id="rId3" Type="http://schemas.openxmlformats.org/officeDocument/2006/relationships/hyperlink" Target="consultantplus://offline/ref=CDF0DBF97E82BFF53E4E391C1A7D77056CC5233EA0018FDC5E48BA894CADBA7A785FA968FDA9502CB751F687498CEF94A9D00F50FE575E69N6C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