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дело №5-405/19/2022</w:t>
      </w:r>
    </w:p>
    <w:p>
      <w:pPr>
        <w:pStyle w:val="Normal"/>
        <w:ind w:left="-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Cs w:val="24"/>
        </w:rPr>
        <w:t>УИД 16</w:t>
      </w:r>
      <w:r>
        <w:rPr>
          <w:szCs w:val="24"/>
          <w:lang w:val="en-US"/>
        </w:rPr>
        <w:t>ms</w:t>
      </w:r>
      <w:r>
        <w:rPr>
          <w:szCs w:val="24"/>
        </w:rPr>
        <w:t xml:space="preserve">0075-01-2022-001757-32                                        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6 июля 2022 года                   </w:t>
        <w:tab/>
        <w:tab/>
        <w:t xml:space="preserve">          город Набережные Челны   РТ  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судебного участка № 19  по судебному району города Набережные Челны Республики Татарстан                                        И.И. Бурханова,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в отношении Лялюка А. И., «данные обезличены» года рождения, уроженца с. «данные обезличены»  женатого, не работающего, имеющего на иждивении одного несовершеннолетнего ребенка, зарегистрированного и проживающего по адресу: «данные обезличены», к административной ответственности привлекался,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8 мая 2022 года в 7:23ч Лялюк А.И. сообщил в ОП №4 «Электротехнический» заведомо ложную информацию об убийстве человека. При выезде специализированной службы информация не подтвердилась. Таким образом, Лялюк А.И. осуществил ложный вызов специализированных служб полиции.</w:t>
      </w:r>
    </w:p>
    <w:p>
      <w:pPr>
        <w:pStyle w:val="Normal"/>
        <w:autoSpaceDE w:val="false"/>
        <w:ind w:left="-567" w:firstLine="567"/>
        <w:jc w:val="both"/>
        <w:rPr>
          <w:sz w:val="27"/>
          <w:szCs w:val="27"/>
        </w:rPr>
      </w:pPr>
      <w:r>
        <w:rPr>
          <w:sz w:val="28"/>
          <w:szCs w:val="28"/>
        </w:rPr>
        <w:t>Лялюк А.И. в судебное заседание не явился, извещён, о чём в материалах дела имеется уведомление о вручении ему судебного извещ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 вину Лялюка А.И. установленной, его вина подтверждается материалами дела: протоколом об административном правонарушении № «данные обезличены» от 26.05.2022 (л.д.2), рапортом дежурного о получении сообщения (л.д.3), рапортом старшего УУП (л.д.7), письменными объяснениями Лялюка А.И. (л.д.9)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sz w:val="28"/>
          <w:szCs w:val="28"/>
        </w:rPr>
        <w:t>Содеянное Лялюком А.И. суд  квалифицирует по статье 19.13 Кодекса Российской Федерации об административных правонарушениях - заведомо ложный вызов полиции.</w:t>
      </w:r>
    </w:p>
    <w:p>
      <w:pPr>
        <w:pStyle w:val="Normal"/>
        <w:autoSpaceDE w:val="false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в порядке статьи 26.11 Кодекса РФ об административных правонарушениях, вышеуказанные доказательства, считает их допустимыми и достаточными в их совокупности. Оснований не доверять им у суда не имеется. Представленные доказательства в совокупности подтверждают вину Лялюка А.И., а у суда сомнения не вызывают.</w:t>
      </w:r>
    </w:p>
    <w:p>
      <w:pPr>
        <w:pStyle w:val="Normal"/>
        <w:numPr>
          <w:ilvl w:val="0"/>
          <w:numId w:val="0"/>
        </w:numPr>
        <w:autoSpaceDE w:val="false"/>
        <w:ind w:left="-567" w:firstLine="567"/>
        <w:jc w:val="both"/>
        <w:outlineLvl w:val="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ответственность, суд признает наличие на иждивении несовершеннолетнего ребенка, признание вины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суд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 Лялюка А. И. виновным в  совершении правонарушения, предусмотренного статьей 19.13 Кодекса Российской Федерации об административном правонарушении и подвергнуть  его  административному наказанию в виде штрафа в  размере 1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олучатель: УФК по РТ (Министерство юстиции РТ), к/с  40102810445370000079 в отделении НБ РТ, сч получателя платежа 03100643000000011100, КБК 73111601193010013140, ИНН 1654003139,  БИК 019205400, КПП 165501001, ОКТМО 92701000001, идентификатор 0318690900000000029056960«данные обезличены» 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подпись                                И.И. Бурханова</w:t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