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ло №5-40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2-001756-35                                             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29 июня 2022 года    </w:t>
        <w:tab/>
        <w:tab/>
        <w:t xml:space="preserve">                                       г. Набережные Челны РТ               </w:t>
        <w:tab/>
        <w:tab/>
        <w:t xml:space="preserve">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9 по судебному району города Набережные Челны Республики Татарстан </w:t>
        <w:tab/>
        <w:tab/>
        <w:t xml:space="preserve">И.И. Бурханова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19.7 КоАП РФ в отношении  юридического лица Общества с ограниченной ответственностью «Лайк Тендер НЧ»,  ИНН «данные обезличены», ОГРН «данные обезличены», юридический адрес: «данные обезличены», ранее к административной ответственности не привлекавшейс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 апреля 2022 года в 00:01ч ООО  «Лайк Тендер НЧ»  нарушило срок предоставления упрощенной бухгалтерской отчетности за 2021 год, установленный пунктом 1 статьи 14 Федерального закона Российской Федерации «О бухгалтерском учёт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ОО «Лайк Тендер НЧ»  явку представителя в судебное заседание не обеспечило. Судебное извещение возвращено за истечением срока его хранения, при таких обстоятельствах, суд полагает возможным рассмотреть дело без его учас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ООО  «Лайк Тендер НЧ»  доказана протоколом об административном правонарушении №«данные обезличены»  от 30.05.2022, о составлении которого оно извещено (л.д.1-2), уведомлением о составлении протокола об административном правонарушении (л.д.4-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деянное ООО  «Лайк Тендер НЧ»  суд квалифицирует по ст.19.7 Кодекса Российской Федерации об административной ответственности как </w:t>
      </w:r>
      <w:r>
        <w:rPr>
          <w:color w:val="22272F"/>
          <w:sz w:val="28"/>
          <w:szCs w:val="28"/>
        </w:rPr>
        <w:t xml:space="preserve">несвоевременное представление в государственный орган, осуществляющий (осуществляющему) государственный контроль (надзор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ой ответственност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29.9, 29.10 Кодекса РФ об административных правонарушениях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Общества с ограниченной ответственностью «Лайк Тендер НЧ»  виновным в совершении административного правонарушения, предусмотренного ст.19.7 Кодекса РФ об административных правонарушениях и назначить ему предупрежд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путём подачи жалобы через суд первой инстанции или в Набережночелнинский городской суд Республики 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/>
      </w:pPr>
      <w:r>
        <w:rPr>
          <w:sz w:val="28"/>
          <w:szCs w:val="28"/>
        </w:rPr>
        <w:t xml:space="preserve">Мировой судья                           подпись                                 И.И. Бурханова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