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401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753-44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9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Руском»,  ИНН «данные обезличены», ОГРН «данные обезличены», юридический адрес: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Руском» 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Руском»  явку представителя в судебное заседание не обеспечило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Руском»  доказана протоколом об административном правонарушении № «данные обезличены» от 30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Руском»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Руском» 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