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400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1752-47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9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юридического лица Общества с ограниченной ответственностью «Камский арматурный завод - НЧ»,  ИНН «данные обезличены» , ОГРН «данные обезличены», юридический адрес: «данные обезличены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ООО  «Камский арматурный завод - НЧ»  нарушило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ОО «Камский арматурный завод - НЧ»  явку представителя в судебное заседание не обеспечило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ООО  «Камский арматурный завод - НЧ»  доказана протоколом об административном правонарушении №«данные обезличены» от 24.05.2022, о составлении которого оно извещено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ООО  «Камский арматурный завод - НЧ» 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, осуществляющий (осуществляющему) государственный контроль (надзор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бщества с ограниченной ответственностью «Камский арматурный завод - НЧ» 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Мировой судья                           подпись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