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399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1751-50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9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должностного лица Нотфуллина Р. Р., «данные обезличены» «данные обезличены»  года рождения, уроженца «данные обезличены» , зарегистрированного по адресу: «данные обезличены» 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должностное лицо Нотфуллин Р.Р. нарушил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тфуллин Р.Р. в судебное заседание не явился. Судебное извещение возвращено за истечением срока его хранения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должностного лица Нотфуллина Р.Р. доказана протоколом об административном правонарушении № «данные обезличены»   от 26.05.2022, о составлении которого он извещен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Нотфуллиным Р.Р.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Нотфуллина Р. Р.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