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392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1697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июля  2022 года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директора ООО «Стимул 16»  Сайдулина Д. И., «данные обезличены» года рождения, уроженца города «данные обезличены», работает – директором «данные обезличены»», проживающего по адресу: «данные обезличены», к административной ответственности не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6.10.2021 в 00 часов 01 минуту ООО «Стимул 16», директором которого является Сайдулин Д.И., не предоставило расчета по начисленным и уплаченным страховым взносам за 9 месяцев 2021 года.  Нарушен срок предоставления отче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дулин Д.И. в судебное заседание для рассмотрения дела не явился, извещен. При таких обстоятельствах суд полагает возможным рассмотреть дело без его участия. 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Сайдулина Д.И. подтверждается следующими материалами дела: протоколом об административном правонарушении от 30.05.2022 (л.д.1), докладной запиской (л.д. 3), актом камеральной проверки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йдулин Д.И. своими действиями совершил правонарушение, суд 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Сайдулина Д.И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подпись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РТ (ГУ-РО ФСС РФ по РТ л/с 04114001450 р/с 40101810800000010001, ГРКЦ НБ РТ Банка России г.Казань, БИК 049205001, ИНН 1655003950, КПП 165501001, ОКТМО 92730000 КБК 39311690070076000140, тип платежа 110 (АШ), назначение платежа 24 (регистрационный номер страхов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