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391/19/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1696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ля 2022 года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15.33 Кодекса Российской Федерации об административных правонарушениях  в отношении должностного лица директора ООО «Промметиз» Файзулиной Л. И., «данные обезличены» года рождения, уроженки «данные обезличены» , проживающей по адресу: «данные обезличены»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10.2021 в 00 часов 01 минуту Файзулина Л.И., являясь директором ООО «Промметиз», не представила расчет по начисленным и уплаченным страховым взносам за девять месяцев 2021 года. Расчет следовало представить в срок до 15.05.2020. Расче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йзулина Л.И. в судебное заседание не явилась, извещена, конверт с судебным извещением возвращен в суд за истечением срока его хран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 – протокол об административном правонарушении от 30.05.2022 (л.д.1), докладную записку (л.д.4), акт камеральной проверки (л.д.5), уведомлением о составлении протокола (л.д.10-13), суд приходит к выводу о виновности должностного лица Файзулиной Л.И. и ее действия квалифицирует по части 2 статьи 15.33  Кодекса Российской Федерации об административных правонарушениях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2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Файзулину Л.И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квизиты для уплаты штраф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Cs w:val="24"/>
        </w:rPr>
        <w:t xml:space="preserve">Получатель: УФК по РТ (ГУ-РО ФСС РФ по РТ), л/с </w:t>
      </w:r>
      <w:r>
        <w:rPr>
          <w:sz w:val="28"/>
          <w:szCs w:val="28"/>
        </w:rPr>
        <w:t xml:space="preserve">«данные обезличены» </w:t>
      </w:r>
      <w:r>
        <w:rPr>
          <w:szCs w:val="24"/>
        </w:rPr>
        <w:t xml:space="preserve">р/с №03100643000000011100 в отделении НБ РТ г. Казань/УФК по РТ г. Казань, кор счет 40102810445370000079, КБК 39311607090070000140, ИНН 1655003950,  БИК 019205400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Бурханова И.И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