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390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2-001695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июля  2022 года         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директора ООО «Тау»  Закирова Р. Р., «данные обезличены» года рождения, уроженца города «данные обезличены, работает – «данные обезличены», проживающего по адресу: «данные обезличены,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10.2021 в 00 часов 01 минуту ООО «Тау», директором которого является Закирова Р.Р., не предоставило расчета по начисленным и уплаченным страховым взносам за 9 месяцев 2021 года.  Нарушен срок предоставления отче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 Р.Р. в судебное заседание для рассмотрения дела не явился, извещен. При таких обстоятельствах суд полагает возможным рассмотреть дело без его участия. </w:t>
      </w:r>
    </w:p>
    <w:p>
      <w:pPr>
        <w:pStyle w:val="ConsPlusNormal"/>
        <w:ind w:firstLine="540"/>
        <w:jc w:val="both"/>
        <w:rPr>
          <w:color w:val="993300"/>
        </w:rPr>
      </w:pPr>
      <w:r>
        <w:rPr/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Закирова Р.Р. подтверждается следующими материалами дела: протоколом об административном правонарушении от 30.05.2022 (л.д.1), докладной запиской (л.д. 3), актом камеральной проверки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иров Р.Р. своими действиями совершил правонарушение, суд 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стоятельств, смягчающих или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Закирова Р. Р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РТ (ГУ-РО ФСС РФ по РТ л/с 04114001450 р/с 40101810800000010001, ГРКЦ НБ РТ Банка России г.Казань, БИК 049205001, ИНН 1655003950, КПП 165501001, ОКТМО 92730000 КБК 39311690070076000140, тип платежа 110 (АШ), назначение платежа 24 (регистрационный номер страхов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