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137/19/2022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Cs w:val="24"/>
        </w:rPr>
        <w:t>УИД 16</w:t>
      </w:r>
      <w:r>
        <w:rPr>
          <w:szCs w:val="24"/>
          <w:lang w:val="en-US"/>
        </w:rPr>
        <w:t>ms</w:t>
      </w:r>
      <w:r>
        <w:rPr>
          <w:szCs w:val="24"/>
        </w:rPr>
        <w:t xml:space="preserve">0075-01-2022-000605-93                                        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30 марта 2022 года                   </w:t>
        <w:tab/>
        <w:tab/>
        <w:t xml:space="preserve">          город Набережные Челны   РТ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 19  по судебному району города Набережные Челны Республики Татарстан                                        И.И. Бурханова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в отношении Лялюка А.И. «данные обезличены»,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в 13:50 Лялюк А.И. сообщил в ОП №4 «Электротехнический» заведомо ложную информацию о том, что по адресу РТ, город Набережные Челны, д. «данные изъяты» кв. 62, супруга избивает его, ведёт себя неадекватно. Таким образом, Лялюк А.И. осуществил ложный вызов специализированных служб полиции.</w:t>
      </w:r>
    </w:p>
    <w:p>
      <w:pPr>
        <w:pStyle w:val="Normal"/>
        <w:autoSpaceDE w:val="false"/>
        <w:ind w:left="-567" w:firstLine="567"/>
        <w:jc w:val="both"/>
        <w:rPr>
          <w:sz w:val="27"/>
          <w:szCs w:val="27"/>
        </w:rPr>
      </w:pPr>
      <w:r>
        <w:rPr>
          <w:sz w:val="28"/>
          <w:szCs w:val="28"/>
        </w:rPr>
        <w:t>Лялюк А.И. в судебное заседание не явился, конверт с судебным извещением возвращён в суд</w:t>
      </w:r>
      <w:r>
        <w:rPr>
          <w:sz w:val="27"/>
          <w:szCs w:val="27"/>
        </w:rPr>
        <w:t xml:space="preserve">. При таких обстоятельствах суд полагает возможным рассмотреть дело в отсутствии </w:t>
      </w:r>
      <w:r>
        <w:rPr>
          <w:sz w:val="28"/>
          <w:szCs w:val="28"/>
        </w:rPr>
        <w:t>Лялюка А.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 вину Лялюка А.И. установленной, его вина подтверждается материалами дела: протоколом об административном правонарушении от 08.02.2022 (л.д.2), рапортом ст. УУП ОУУП ОП №4 «Электротехнический» (л.д. 4), письменными объяснениями Лялюка А.И., согласно которым он с правонарушением согласилс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Содеянное Лялюком А.И. суд  квалифицирует по статье 19.13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в порядке статьи 26.11 Кодекса РФ об административных правонарушениях, вышеуказанные доказательства, считает их допустимыми и достаточными в их совокупности. Оснований не доверять им у суда не имеется. Представленные доказательства в совокупности подтверждают вину Лялюка А.И., а у суда сомнения не вызывают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ом, смягчающим ответственность, суд признает наличие на иждивении несовершеннолетнего ребен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су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 Лялюка А.И. виновным в  совершении правонарушения, предусмотренного статьей 19.13 Кодекса Российской Федерации об административном правонарушении и подвергнуть  его  административному наказанию в виде штрафа в  размере 1000 (одна тысяча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 40102810445370000079 в отделении НБ РТ, сч получателя платежа 03100643000000011100, КБК 73111601193010013140, ИНН 1654003139,  БИК 019205400, КПП 165501001, ОКТМО 92701000001, идентификатор 0318690900000000027740163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И.И. Бурханова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