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1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445-88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340"/>
        <w:ind w:left="-567" w:hanging="0"/>
        <w:jc w:val="both"/>
        <w:rPr/>
      </w:pPr>
      <w:r>
        <w:rPr>
          <w:sz w:val="28"/>
          <w:szCs w:val="28"/>
        </w:rPr>
        <w:t>22 февраля 2022 года</w:t>
        <w:tab/>
        <w:t xml:space="preserve">                                                    город Набережные Челны РТ  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19 по судебному району г. Набережные Челны Республики Татарстан                                                             Бурханова И.И.,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с использованием видео-конференц-связи по части 2 статьи 12.7 Кодекса об административных правонарушениях РФ в отношении Нафетдинова Р.И. «данные обезличены»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2 февраля 2022 года в 06:20 часов по пр. «данные изъяты» возле дома «данные изъяты» города Набережные Челны, Нафетдинов Р.И. управлял автомобилем «Санг йонг» с  государственным регистрационным знаком «данные изъяты», будучи лишённым права управления транспортными средств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фетдинов Р.И. вину признал, в содеянном раскаялся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Изучив материалы дела, суд приходит к следующему. Вина Нафетдинова Р.И. подтверждается протоколом об административном правонарушении 16РТ №01745213 от 22.02.2022 (л.д.2), рапортом инспектора ДПС, согласно которому Нафетдинов Р.И. был задержан при управлении транспортным средством «Санг йонг» с  государственным регистрационным знаком У 732 КГ/116 (л.д.2), постановлением суда по делу об административном правонарушении от 30 сентября 2021 года, согласно которому Нефетдинов Р.И. привлечён к ответственности по части 1 статьи 12.8 Кодекса РФ об административных правонарушениях к ответственности в виде штрафа в размере 30 000 рублей и лишения права управления на срок 1 год 6 месяцев, вступившим в законную силу 12 октября 2021 года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е действия Нафетдинова Р.И. суд квалифицирует по части 2 статьи 12.7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21"/>
        <w:ind w:left="-540" w:firstLine="540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признать Нафетдинова Р.И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5 (пять) суток. 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2 февраля 2022 года с 07:05 часов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Бурханова И.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