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89/19/20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0443-94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данные изъяты» Нуртынова А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июля 2021 в 00 часов 01 минуту Нуртынов А.Р., являясь директором ООО «данные изъяты», не представил расчёт по начисленным и уплаченным страховым взносам за полугодие 2021 года. Расчёт следовало представить в срок до 26 ию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тынов А.Р. в судебное заседание не явился, конверт с судебным извещением возвращён в суд за истечением срока его хранения. При таких обстоятельствах суд полагает возможным рассмотрение дела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, что вина Нуртынова А.Р.  подтверждается следующими материалами дела: протокол об административном правонарушении №64998 от 7 февраля 2022 (л.д.1), акт камеральной проверки (л.д.5), расчёт (л.д.6), сведения об уведомлении Нуртынова А.Р. о составлении протокола об административном правонарушении (л.д.10-1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Нуртынова А.Р. доказанной и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Нуртынова А.Р. к административной ответственности привлекается впервые, нарушение не повлекло причинения значительного ущерба ни гражданам, ни обществу в целом,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Нуртынова А.Р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