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88/19/20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0441-03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данные изъяты» Ибрагимова Э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апреля 2021 в 00 часов 01 минуту Ибрагимов Э.Р., являясь директором ООО «данные изъяты», не представил расчёт по начисленным и уплаченным страховым взносам за первый квартал 2021 года. Расчёт следовало представить в срок до 26 апре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Э.Р. в судебное заседание не явился, конверт с судебным извещением возвращён в суд за истечением срока его хранения. При таких обстоятельствах суд полагает возможным рассмотрение дела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, что вина Ибрагимова Э.Р.  подтверждается следующими материалами дела: протокол об административном правонарушении от 7 февраля 2022 (л.д.1), акт камеральной проверки (л.д.5), расчёт (л.д.6), сведения об уведомлении Ибрагимова Э.Р. о составлении протокола об административном правонарушении (л.д.10-1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Ибрагимова Э.Р. доказанной и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Ибрагимов Э.Р. к административной ответственности привлекается впервые, нарушение не повлекло причинения значительного ущерба ни гражданам, ни обществу в целом,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Ибрагимова Э.Р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