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81/19/2022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0399-32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февраля 2022</w:t>
      </w:r>
      <w:r>
        <w:rPr>
          <w:color w:val="000000"/>
          <w:sz w:val="28"/>
          <w:szCs w:val="28"/>
        </w:rPr>
        <w:t xml:space="preserve"> года  </w:t>
        <w:tab/>
        <w:tab/>
        <w:tab/>
        <w:tab/>
        <w:tab/>
        <w:t xml:space="preserve">г. Набережные Челны РТ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                                                       Бурханова И.И.,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 по части 1 статьи 20.25 Кодекса Российской Федерации об административных правонарушениях в отношении Ершова К.Г. «данные обезличены»,</w:t>
      </w:r>
    </w:p>
    <w:p>
      <w:pPr>
        <w:pStyle w:val="2"/>
        <w:ind w:left="-56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января 2022 года в 00:01 Ершов К.Г. совершил правонарушение по части 1 статьи 20.25 Кодекса Российской Федерации об административных правонарушениях, а именно не оплатил в установленный законом срок штраф назначенный постановлением по делу об административном правонарушении №5-978/13/2021 об административном правонарушении от 12 октября 2021 года в размере 30 000,00 рублей. Постановление не обжаловано, в законную силу вступило 9 ноября 2021 года.</w:t>
      </w:r>
    </w:p>
    <w:p>
      <w:pPr>
        <w:pStyle w:val="TextBody"/>
        <w:ind w:left="-567" w:firstLine="540"/>
        <w:jc w:val="both"/>
        <w:rPr/>
      </w:pPr>
      <w:r>
        <w:rPr>
          <w:color w:val="000000"/>
          <w:sz w:val="28"/>
          <w:szCs w:val="28"/>
        </w:rPr>
        <w:t>Ершов К.Г.  в судебном заседании вину признал.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Ершова К.Г., изучив материалы дела, суд считает, что вина правонарушителя подтверждается протоколом №47/22/16056-АП от 18 февраля 2022 года (л.д.8), копией постановления №5-978/13/2021 об административном правонарушении от 12 октября 2021 года, постановлением о возбуждении исполнительного производства (л.д.3)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их детей, состояние здоровья Ершова К.Г. и его ребенка, признание вины, финансовые обязательства по ипотеке, раскаяние в содеянном, уплату штрафа на день рассмотрения дела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TextBodyIndent"/>
        <w:ind w:left="-567" w:firstLine="540"/>
        <w:rPr/>
      </w:pPr>
      <w:r>
        <w:rPr>
          <w:color w:val="000000"/>
          <w:sz w:val="28"/>
          <w:szCs w:val="28"/>
        </w:rPr>
        <w:t>С учетом вышеизложенных обстоятельств суд приходит к выводу о том, что в отношении Ершова К.Г. наказание следует назначить в пределах санкции, установленной ст.20.25 ч.1 Кодекса РФ об административных правонарушениях.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, 29.10 Кодекса РФ об административных правонарушениях суд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67" w:firstLine="540"/>
        <w:jc w:val="both"/>
        <w:rPr/>
      </w:pPr>
      <w:r>
        <w:rPr>
          <w:color w:val="000000"/>
          <w:sz w:val="28"/>
          <w:szCs w:val="28"/>
        </w:rPr>
        <w:t>признать Ершова К.Г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tabs>
          <w:tab w:val="clear" w:pos="708"/>
          <w:tab w:val="left" w:pos="18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судью либо путем подачи жалобы в Набережночелнинский городской суд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