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7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322-69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22 часов 00 минут 19 января 2022 года до 05 часов 00 минут 20 января  2022 года, находясь в квартире «данные изъяты» по ул. Портовая города Набережные Челны РТ, Сабирзянов К.М. шумел, стучал по дверям, включал громкую музыку,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доставлено. Ходатайства об отложении дела в суд не поступало, при таких обстоятельствах суд считает возможным рассмотреть дело без его участ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 5800913 от 02.02.2022 (л.д.2), рапортом УУП (л.д.3), заявлением Мальцевой Е.О. о привлечении к ответственности (л.д.11), копией постановления по делу об административном правонарушении о привлечении к ответственности по части 1 статьи 3.8 Кодекса РТ об административных правонарушениях (л.д.1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ы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035449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