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72/19/2022</w:t>
      </w:r>
    </w:p>
    <w:p>
      <w:pPr>
        <w:pStyle w:val="Normal"/>
        <w:jc w:val="right"/>
        <w:rPr/>
      </w:pPr>
      <w:r>
        <w:rPr/>
        <w:t>УИД 16</w:t>
      </w:r>
      <w:r>
        <w:rPr>
          <w:lang w:val="en-US"/>
        </w:rPr>
        <w:t>MS 007</w:t>
      </w:r>
      <w:r>
        <w:rPr/>
        <w:t>5</w:t>
      </w:r>
      <w:r>
        <w:rPr>
          <w:lang w:val="en-US"/>
        </w:rPr>
        <w:t>-01-20</w:t>
      </w:r>
      <w:r>
        <w:rPr/>
        <w:t>22</w:t>
      </w:r>
      <w:r>
        <w:rPr>
          <w:lang w:val="en-US"/>
        </w:rPr>
        <w:t>-</w:t>
      </w:r>
      <w:r>
        <w:rPr/>
        <w:t>000307</w:t>
      </w:r>
      <w:r>
        <w:rPr>
          <w:lang w:val="en-US"/>
        </w:rPr>
        <w:t>-</w:t>
      </w:r>
      <w:r>
        <w:rPr/>
        <w:t>17</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22 феврал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Савукова П.П.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Савуков П.П. 04.02.2022 в 03:30 около дома «данные изъяты»  по ул. Раскольникова города Набережные Челны, управлял транспортным средством автомашиной «ВАЗ 21130»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Савуков П.П. </w:t>
      </w:r>
      <w:r>
        <w:rPr>
          <w:sz w:val="28"/>
          <w:szCs w:val="20"/>
        </w:rPr>
        <w:t>в судебное заседание не явился, извещён посредством направления ему смс-извещения, которое ему доставлено, ходатайства об отложении судебного разбирательства не заявил. При таких обстоятельствах суд полагает возможным рассмотрение дела без его участия.</w:t>
      </w:r>
      <w:r>
        <w:rPr>
          <w:color w:val="FF0000"/>
          <w:sz w:val="28"/>
          <w:szCs w:val="20"/>
        </w:rPr>
        <w:t xml:space="preserve"> </w:t>
      </w:r>
    </w:p>
    <w:p>
      <w:pPr>
        <w:pStyle w:val="Normal"/>
        <w:ind w:firstLine="708"/>
        <w:jc w:val="both"/>
        <w:rPr/>
      </w:pPr>
      <w:r>
        <w:rPr>
          <w:sz w:val="28"/>
          <w:szCs w:val="28"/>
        </w:rPr>
        <w:t xml:space="preserve">Изучив материалы дела, суд приходит к следующему. Вина                              Савукова П.П.  в управлении транспортным средством в состоянии  опьянения подтверждается протоколом об административном правонарушении 16 РТ №01746017 от 04.02.2022 (л.д.1), протоколом об отстранении от управления транспортным средством 16 ОТ №215730 от  04.02.2022 (л.д.2), актом освидетельствования на состояние алкогольного опьянения 16АО №149320 от 04.02.2022, с которым Савуков П.П. согласился  (л.д.3), чеком прибора алкотектор, в котором указано содержание спирта 1,066мг/л в выдыхаемом воздухе (л.д.5),  письменными объяснениями сотрудников ДПС «данные изъяты» и «данные изъяты» (л.д.7-8),  видеоматериалами (л.д.9), из которых следует, что Савуков П.П. с результатом освидетельствования согласился. </w:t>
      </w:r>
    </w:p>
    <w:p>
      <w:pPr>
        <w:pStyle w:val="ConsPlusNormal"/>
        <w:ind w:firstLine="540"/>
        <w:jc w:val="both"/>
        <w:rPr/>
      </w:pPr>
      <w:r>
        <w:rPr/>
        <w:t xml:space="preserve">Противоправные действия Савукова П.П.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 смягчающих административную ответственность правонарушителя, судом не установлено.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Савукова П.П.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18488      </w:t>
      </w:r>
    </w:p>
    <w:p>
      <w:pPr>
        <w:pStyle w:val="Normal"/>
        <w:ind w:firstLine="540"/>
        <w:jc w:val="both"/>
        <w:rPr/>
      </w:pPr>
      <w:r>
        <w:rPr>
          <w:sz w:val="28"/>
          <w:szCs w:val="28"/>
        </w:rPr>
        <w:tab/>
        <w:t xml:space="preserve">Разъяснить Савукову П.П.,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