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68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282-9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Губернаторова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января 2022 в 00 часов 01 минуту Губернаторов А.А. не оплатил в установленный законом срок штраф, назначенный постановлением №18810216211992511591 от 22 октября 2021 года, вступившим в законную силу 2 ноября 2021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в А.А. в судебное заседание не явился, извещен посредством направления ему смс-извещения, которое ему доставлено, ходатайства об отложении рассмотрения дела в суд не направил, при таких обстоятельствах суд полагает возможным рассмотрение дела без его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Губернаторова А.А. подтверждается протоколом от  27 января 2022 года, согласно которому Губернаторов А.А. с правонарушением согласился (л.д.2), копией  постановления №18810216211992511591 от 22 октября 2021 года (л.д.4), из которого следует, что постановление вступило в законную силу 2 ноября 2021 года, вручено лично в руки, справка с ГИС ГМП (л.д.6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Губернаторова А.А., а у суда сомнения не вызыв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Губернаторовым А.А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отягчающим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Губернаторова А.А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1 600 (одной тысячи шест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</w:t>
      </w:r>
      <w:r>
        <w:rPr>
          <w:color w:val="FF0000"/>
          <w:sz w:val="28"/>
          <w:szCs w:val="28"/>
        </w:rPr>
        <w:t>73111601203019000140</w:t>
      </w:r>
      <w:r>
        <w:rPr>
          <w:sz w:val="28"/>
          <w:szCs w:val="28"/>
        </w:rPr>
        <w:t xml:space="preserve">, ИНН 1654003139,  БИК 019205400, КПП 165501001, ОКТМО 92701000001, идентификатор </w:t>
      </w:r>
      <w:r>
        <w:rPr>
          <w:color w:val="FF0000"/>
          <w:sz w:val="28"/>
          <w:szCs w:val="28"/>
        </w:rPr>
        <w:t xml:space="preserve">031869090000000002688022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