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 5-66/19/202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0280-98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февраля 2022 года                        </w:t>
        <w:tab/>
        <w:tab/>
        <w:tab/>
        <w:t>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судебного участка № 19 по судебному району города Набережные Челны Республики Татарстан</w:t>
        <w:tab/>
        <w:tab/>
        <w:t xml:space="preserve"> Бурханова И.И.,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Валиева А.М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2 декабря 2021 года  в 00:01 Валиев А.М., находясь по адресу:  РТ, город Набережные Челны, ул. Ш. Усманова, дом «данные изъяты», не оплатил в установленный законом срок штраф в размере 500,00 руб., назначенный постановлением №18810216211982250027 от 11 октября 2021 года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Валиев А.М. в судебное заседание не явился. Извещён посредством направления ему смс-уведомления, которое ему доставлено. При таких обстоятельствах, суд считает возможным рассмотреть дело в его отсутствие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вина Валиева А.М. подтверждается протоколом №16 ЕВ №06333024 от 11 января 2022 (л.д.3), копией постановления  №18810216211982250027 от 11 октября 2021 года (л.д.10), копия постановления Валиевым А.М. получе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Валиевым А.М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2"/>
        <w:rPr/>
      </w:pPr>
      <w:r>
        <w:rPr>
          <w:sz w:val="28"/>
          <w:szCs w:val="28"/>
        </w:rPr>
        <w:t>признать Валиева А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(одной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к/с № 40102810445370000079 в отделении НБ РТ, счет получателя платежа 03100643000000011100, КБК 73111601203019000140, ИНН 1654003139,  БИК 019205400, КПП 165501001, ОКТМО 92701000001, идентификатор 031869090000000002688010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19 по судебному району города Набережные Челны РТ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