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58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253-8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1 феврал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Антонова Ю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нтонов Ю.А. 31.01.2022 в</w:t>
      </w:r>
      <w:r>
        <w:rPr>
          <w:color w:val="000000"/>
          <w:sz w:val="28"/>
          <w:szCs w:val="28"/>
        </w:rPr>
        <w:t xml:space="preserve"> 11:30 находился в подземном переходе на остановке «данные изъяты» комплекса 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Антонов Ю.А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Антонова Ю.А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3), показаниями алкотектора №003627 от 31.01.2022 результат 1,470 мг/л (л.д.9,10), письменными объяснениями «данные обезличены», из которых следует, что </w:t>
      </w:r>
      <w:r>
        <w:rPr>
          <w:sz w:val="28"/>
          <w:szCs w:val="28"/>
        </w:rPr>
        <w:t xml:space="preserve">Антонов Ю.А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Антонова Ю.А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его ребенка, состояние здоровья,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Антонова Ю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31.01.2022 с 11:56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