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57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252-85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1 феврал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Юмагулова М.М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Юмагулов М.М. 31.01.2022 в</w:t>
      </w:r>
      <w:r>
        <w:rPr>
          <w:color w:val="000000"/>
          <w:sz w:val="28"/>
          <w:szCs w:val="28"/>
        </w:rPr>
        <w:t xml:space="preserve"> 19:05 находился возле первого подъезда дома «данные изъяты» 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Юмагулов М.М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Юмагулова М.М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4), протоколом об административном правонарушении (л.д.2), показаниями актом медицинского освидетельствования №438 от 31.01.2022 результат 0,781-0,848 мг/л (л.д.8), письменными объяснениями «данные обезличены», из которых следует, что </w:t>
      </w:r>
      <w:r>
        <w:rPr>
          <w:sz w:val="28"/>
          <w:szCs w:val="28"/>
        </w:rPr>
        <w:t xml:space="preserve">Юмагулов М.М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3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Юмагулова М.М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их детей,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Юмагулова М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1 (одни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31.01.2022 с 20:20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