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51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/>
        <w:t>УИД 16</w:t>
      </w:r>
      <w:r>
        <w:rPr>
          <w:lang w:val="en-US"/>
        </w:rPr>
        <w:t>ms</w:t>
      </w:r>
      <w:r>
        <w:rPr/>
        <w:t xml:space="preserve">0075-01-2022-000173-31                                      </w:t>
      </w:r>
    </w:p>
    <w:p>
      <w:pPr>
        <w:pStyle w:val="Normal"/>
        <w:widowControl w:val="false"/>
        <w:autoSpaceDE w:val="false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1 февраля 2022 года                                                  город Набережные Челн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 города Набережные Челны Республики Татарстан И.И. Бурханова, рассмотрев дело об административном правонарушении по части 1 статьи 15.6 Кодекса Российской Федерации об административных правонарушениях в отношении должностного лица директора Общества с ограниченной ответственностью «данные изъяты» Гараева И.З. «данные обезличен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Гараев И.З. 02.03.2021 в 00.01ч, будучи должностным лицом, в нарушение требований Налогового кодекса Российской Федерации, не представил в установленный законодательством срок в налоговые органы расчёт сумм налога на доходы физических лиц, исчисленных и удержанных налоговым агентом за 2020 год. При установленном сроке предоставления сведений не позднее 01.03.2021, фактически расчёт представлен 09.03.2021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ев И.З. в судебное заседание не явился, извещён, о чём в материалах дела имеется уведомление о вручении почтового извещения. При таких обстоятельствах, с</w:t>
      </w:r>
      <w:r>
        <w:rPr>
          <w:rFonts w:cs="Times New Roman CYR" w:ascii="Times New Roman CYR" w:hAnsi="Times New Roman CYR"/>
          <w:sz w:val="27"/>
          <w:szCs w:val="27"/>
        </w:rPr>
        <w:t xml:space="preserve">уд считает возможным рассмотреть дело без участия </w:t>
      </w:r>
      <w:r>
        <w:rPr>
          <w:sz w:val="28"/>
          <w:szCs w:val="28"/>
        </w:rPr>
        <w:t>Гараева И.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учив материалы дела, суд считает, что  вина Гараева И.З. доказана протоколом об административном правонарушении №16502131900200200002 (л.д.4), копией решения №831 (л.д.6),  сведениями об извещении Гараева И.З. о составлении протокола об административном правонарушении (л.д.8-1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йствия Гараева И.З. суд квалифицирует по части 1 статьи 15.6 Кодекса Российской Федерации об административных правонарушениях как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должностное лицо директора Общества с ограниченной ответственностью «данные изъяты» Гараева И.З. виновным в совершении правонарушения, предусмотренного частью 1 статьи 15.6 Кодекса Российской Федерации об административных правонарушениях и подвергнуть его наказанию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, к/с  40102810445370000079 в отделении НБ РТ, сч получателя платежа 03100643000000011100, КБК 73111601153010006140, ИНН 1654003139,  БИК 019205400, КПП 165501001, ОКТМО 92701000001, идентификатор 0318690900000000026789984</w:t>
      </w:r>
      <w:r>
        <w:rPr>
          <w:color w:val="4F81BD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в судебный участок №19 по судебному району города Набережные Челны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ировой судья                                               И.И. Бурханов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715" w:hanging="0"/>
        <w:jc w:val="both"/>
        <w:rPr>
          <w:color w:val="424141"/>
          <w:sz w:val="24"/>
          <w:szCs w:val="24"/>
        </w:rPr>
      </w:pPr>
      <w:r>
        <w:rPr>
          <w:color w:val="42414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117CB07C89B0DD0CDC2E0268779838723BF88B26AAF6392760E34DA769E21C9CFBBDC6E9jCV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