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1-94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Закировой А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апреля 2021 года  в 00 часов 01 минут Закирова А.А., будучи должностным лицом, не представила в установленный срок форму отчетности СЗВ-М за март  2021 года в УПФР г. Набережные Челны РТ (межрайонное). При установленном сроке предоставления сведений не позднее 15.04.2021, фактически сведения представлены 19.04.2021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Закирова А.А. в судебное заседание не явилась, извещена, о чём в материалах дела имеется уведом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177 от 15.12.2021 (л.д.13), акт №177 о выявлении правонарушения (л.д.4), суд приходит к следующему, что Закирова А.А. своими действиями совершила правонарушение, её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Закирова А.А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е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Закирову А.А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