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                    ДЕЛО  №  5-331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2127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вгуста 2022 года                      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80" w:right="74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 части 4 статьи 20.25 Кодекса Российской Федерации об административных правонарушениях, посредством видео-конференцсвязи, в отношении Шайхелисламова Р.И., «данные обезличены» года рождения, место рождения: «данные обезличены», не работающего, женатого, инвалидности не имеющего, лишенного родительских прав в отношении двоих несовершеннолетних детей, проживающего и зарегистрированного в городе «данные обезличены» по адресу: «данные обезличены», в течение календарного года к административной ответственности не привлекавшегося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pacing w:before="0" w:after="0"/>
        <w:ind w:left="708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отношении Шайхелисламова Р.И. составлен протокол об административном  правонарушении, согласно которому он в 00.01 часов 01.07.2022 </w:t>
      </w:r>
      <w:r>
        <w:rPr>
          <w:sz w:val="28"/>
          <w:szCs w:val="28"/>
        </w:rPr>
        <w:t>уклонился от исполнения административного наказания в виде 50 часов обязательных работ, назначенных по постановлению мирового судьи от 10.02.2021 по части 1 статьи 5.3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Шайхелисламов Р.И. вину признал, в содеянном раскаялся, просил строго не наказывать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Изучив материалы дела, суд считает, что его вина, подтверждается, материалами дела: копией постановления от 10.02.2021 по делу об административном правонарушении (л.д.3-4), копией постановления о возбуждении исполнительного производства от 02.03.2021 (л.д.5-6), копией постановления о направлении лица, которому назначено административное наказание в виде обязательных работ, к месту отбытия наказания от 14.06.2022 (л.д.7), справкой с ГКУ ЦЗН г.Набережные Челны, согласно которой Шайхелисламов Р.И. на отработку не явился (л.д.8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Содеянное им мировой судья квалифицирует по части 4 статьи 20.25 Кодекса Российской Федерации об административных правонарушениях, как уклонение от отбывания обязательных работ, предусмотренное настоящим Кодекс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материаль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смягчающим обстоятельства суд относит признание вины, раскаяние в содеянном, привлечение к административной ответственности в течение календарного года впервы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ягчающих обстоятельств судом не установле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Шайхелисламова Р.И. виновным в совершении правонарушения, предусмотренного частью 4 статьи 20.25 Кодекса Российской Федерации об административных правонарушениях и подвергнуть его административному аресту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16:00 часов 22.08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       Сафина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