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2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86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2 года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Салимзянова Р. Р., «данные обезличены» года рождения, уроженца «данные обезличены», работающего «данные обезличены», водитель, женатого, имеющего на иждивении «данные обезличены», инвалидности не имеющего, проживающего в городе Набережные Челны по адресу: «данные обезличены», зарегистрированного в «данные обезличены»,  паспорт «данные обезличены» ранее привлекавшегося к административной ответственности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4.07.2022 в 21.30 часов, возле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  <w:szCs w:val="28"/>
          <w:lang w:val="tt-RU"/>
        </w:rPr>
        <w:t>новой части г.Набережные Челны РТ Салимзянов Р.Р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лимзянов Р.Р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5), из объяснения очевидца Минехановой Л.Я. видно, что действительно Салимзянов Р.Р. находится в состоянии опьянения, оскорбляющем его нравственность (л.д.6), Салимзянов Р.Р. освидетельствован с результатом 1,238 мг/л, с чем тот согласился (л.д.8), состояние опьянения установлено с помощью алкотектора (л.д.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Салимзянова Р.Р. п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>Салимзянов Р.Р. в</w:t>
      </w:r>
      <w:r>
        <w:rPr>
          <w:sz w:val="28"/>
          <w:szCs w:val="28"/>
        </w:rPr>
        <w:t>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лимзянова Р. 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Салимзянова Радиса Рамилевича</w:t>
      </w:r>
      <w:r>
        <w:rPr>
          <w:sz w:val="28"/>
          <w:szCs w:val="28"/>
          <w:lang w:val="tt-RU"/>
        </w:rPr>
        <w:t xml:space="preserve"> административному аресту сроком на 4 (четвео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4.07.2022 с 21 часа 48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Салимзянову Р.Р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