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94/1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1733-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                                                 город Набережные Челны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, Республики Татарстан Сафина Р.Р.,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Шехтман А. Н., «данные обезличены» года рождения, уроженки «данные обезличены» , замужней, работающей магазин «данные обезличены» продавец, проживающей и зарегистрированной в городе Набережные Челны по адресу: «данные обезличены», паспорт «данные обезличены»  ранее привлекавшейся к административной ответственности,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5.2022 в 23:35 часов, в магазине «Продукты 24», расположенном в городе Набережные Челны РТ по адресу: «данные обезличены» принадлежащий «данные обезличены», продавец Шехтман А.Н. реализовала 1 бутылку вина «</w:t>
      </w:r>
      <w:r>
        <w:rPr>
          <w:sz w:val="28"/>
          <w:szCs w:val="28"/>
          <w:lang w:val="en-US"/>
        </w:rPr>
        <w:t>V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ca</w:t>
      </w:r>
      <w:r>
        <w:rPr>
          <w:sz w:val="28"/>
          <w:szCs w:val="28"/>
        </w:rPr>
        <w:t xml:space="preserve">», объемом 0,75 л, крепостью 9%, чем нарушила требования пункта 1 статьи 2 Закона Республики Татарстан от 06.03.2015 года №10 - 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, по которому на территории Республики Татарстан не допускается розничная продажа алкогольной продукции (включая пиво и пивные напитки, сидр, пуаре, медовуху), с 22 часов до 10 часо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Шехтман А.Н. в судебное заседание не явилась, извещена надлежащим образом, причины неявки суду не известны. Ходатайства об отложении рассмотрения дела от нее не поступило, в силу части 2 статьи 25.1 Кодекса Российской Федерации об административных правонарушениях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ина подтверждается: протоколом об административном правонарушении № «данные обезличены»  - л.д.2, рапортом – л.д.3, объяснением Морозовой Л.Д. – л.д.4, объяснением Шехтман А.Н. – л.д.5, протоколом осмотра места происшествия – л.д.6, протоколом изъятия – л.д. 7, фотоматериалами – л.д.10-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Шехтман А.Н. по статье 14.2 Кодекса Российской Федерации об административных правонарушениях: незаконная продажа товаров (иных вещей), свободная реализация которых запрещена или ограничена законодательств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Шехтман А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наказание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наказание обстоятельством суд учитывает повторное привлечение к административной ответственности в течение календарного года со совершение аналогичного правонару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.2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ехтман А. Н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Шехтман А. Н. административному взысканию в виде штрафа в размере 2 000 (две тысячи) рублей.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143010002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 бутылка вина «</w:t>
      </w:r>
      <w:r>
        <w:rPr>
          <w:sz w:val="28"/>
          <w:szCs w:val="28"/>
          <w:lang w:val="en-US"/>
        </w:rPr>
        <w:t>V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ca</w:t>
      </w:r>
      <w:r>
        <w:rPr>
          <w:sz w:val="28"/>
          <w:szCs w:val="28"/>
        </w:rPr>
        <w:t>», объемом 0,75 л, крепостью 9%, переданная на хранение Шехтман А.Н. подлежит возвращению законному владельцу, а при неустановлении его передае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№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Шехтман А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подпись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