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0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23-29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Тухватуллина А. А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, паспорт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Тухватуллин А.А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хватуллин А.А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Тухватуллина А.А. установленной, его вина подтверждается материалами дела: протоколом об административном правонарушении №«данные обезличены»  от 17 мая 2022 года (л.д.1), о составлении которого Тухватуллин А.А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Тухватуллина А. 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