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238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4-01-2022-001321-35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7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Кабидова А. Р., «обезличено» года рождения, уроженца р«обезличено» , зарегистрированного по адресу: РТ, «обезличено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Кабидов А.Р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бидов А.Р. в судебное заседание не явился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Кабидова А.Р. доказана протоколом об административном правонарушении № «обезличено»  от 18.05.2022, о составлении которого он извещен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Кабидовым А.Р.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Кабидова А.Р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подпись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