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 №  5-22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20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Еремеева Е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tt-RU"/>
        </w:rPr>
        <w:t>.04.2022 в 15:35 часов, возле «данные обезличены», Еремеев Е.А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ремеев Е.А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 правонарушении (л.д.3), рапортом об обстоятельствах совершения административного правонарушения (л.д.5), из объяснения очевидца Т., видно, что действительно Еремеев Е.А.  находится в состоянии опьянения, оскорбляющем его нравственность (л.д.6), Комаров С.А. освидетельствован с результатом 1,482 мг/л (л.д.8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Еремеева Е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Еремеев Е.А. </w:t>
      </w:r>
      <w:r>
        <w:rPr>
          <w:sz w:val="28"/>
          <w:szCs w:val="28"/>
        </w:rPr>
        <w:t>в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ремеева Е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 xml:space="preserve">Еремеева Е.А. </w:t>
      </w:r>
      <w:r>
        <w:rPr>
          <w:sz w:val="28"/>
          <w:szCs w:val="28"/>
          <w:lang w:val="tt-RU"/>
        </w:rPr>
        <w:t>административному аресту сроком на 3 (тр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2.04.2022 с 15 часов 0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Еремееву Е.А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