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 №  5-202/18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№ 16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4-01-2022-001008-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2022 года                                                                     город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, </w:t>
      </w:r>
    </w:p>
    <w:p>
      <w:pPr>
        <w:pStyle w:val="TextBody"/>
        <w:shd w:fill="auto" w:val="clear"/>
        <w:spacing w:lineRule="exact" w:line="317"/>
        <w:ind w:left="180" w:right="74" w:firstLine="90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с применением видео-конференц связи 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административном правонарушении, предусмотренном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отношении</w:t>
      </w:r>
      <w:r>
        <w:rPr>
          <w:sz w:val="28"/>
          <w:szCs w:val="28"/>
          <w:lang w:val="ru-RU"/>
        </w:rPr>
        <w:t xml:space="preserve"> Малыгина С.А., «данные обезличен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hd w:fill="auto" w:val="clear"/>
        <w:spacing w:lineRule="exact" w:line="317"/>
        <w:ind w:left="180" w:right="74" w:firstLine="900"/>
        <w:jc w:val="center"/>
        <w:rPr/>
      </w:pPr>
      <w:r>
        <w:rPr>
          <w:rStyle w:val="3pt1"/>
          <w:sz w:val="28"/>
          <w:szCs w:val="28"/>
        </w:rPr>
        <w:t>УСТАНОВИЛ:</w:t>
      </w:r>
    </w:p>
    <w:p>
      <w:pPr>
        <w:pStyle w:val="TextBody"/>
        <w:spacing w:lineRule="exact" w:line="317"/>
        <w:ind w:left="180" w:right="74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0.12.2021 года в 12 часов 30 минут, у «данные обезличены», был задержан Малыгин С.А. с признаками наркотического опьянения, о чем свидетельствовали: резкое изменение окраски кожных покровов лица, поведение не соответствует обстановке, нарушение мышления, после чего доставлен в помещение ГНД г. Набережные Челны РТ, расположенном в доме 1/05 Новой части города Набережные Челны Республики Татарстан, где он не выполнил законное требование о прохождении медицинского освидетельствования на состояние опьянения при обнаружении признаков употребления им наркотического вещества.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Малыгин С.А. вину признал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в материалы дела, выслушав доводы Малыгина С.А. мировой судья считает, что его вина подтверждается протоколом об административном правонарушении (л.д.3), рапортом сотрудника полиции об обстоятельствах совершения правонарушения (л.д.5), актом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.12.2021, согласно которому установлен факт отказа от освидетельствования (л.д.7), справкой с НЧНД от 11.01.2022, согласно которой Малыгин С.А. состоит на учете, нуждается в лечении от наркомании в условиях стационара (л.д.10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здрава России от 18.12.2015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6 Порядка освидетельствования критериями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частях 1 и 1.1 статьи 27.12 КоАП РФ), находится в состоянии опьянения и подлежит направлению на медицинское освидетельствование, являются: запах алкоголя изо рта, неустойчивость позы и шаткость походки, нарушение речи, резкое изменение окраски кожных покровов лица.   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янное Малыгиным С.А. мировой судья квалифицирует по части 1  статьи 6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употребила наркотические средств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, свидетельствующим о потреблении Малыгиным С.А. наркотических веществ, являются: нарушение речи, мышления, покраснение кожных покровов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ое освидетельствование могло подтвердить или опровергнуть его доводы, однако, в присутствии врача ГНД г. Набережные Челны Республики Татарстан Малыгин С.А. от его прохождения отказался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ями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 правонарушения, личность виновной: имущественное положение,  смягчающие и отягчающие административную ответственность.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ягчающим обстоятельством суд учитывает признание вины, наличие на иждивении несовершеннолетнего ребенка.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ягчающим наказание обстоятельством суд признает привлечение к административной ответственности в течение календарного года.  </w:t>
      </w:r>
    </w:p>
    <w:p>
      <w:pPr>
        <w:pStyle w:val="Normal"/>
        <w:shd w:fill="FFFFFF" w:val="clear"/>
        <w:spacing w:lineRule="exact" w:line="317"/>
        <w:ind w:left="180" w:right="74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суд не находит оснований для назначения наказания в виде штрафа.   </w:t>
      </w:r>
    </w:p>
    <w:p>
      <w:pPr>
        <w:pStyle w:val="Normal"/>
        <w:spacing w:lineRule="exact" w:line="322"/>
        <w:ind w:left="180" w:right="74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</w:t>
      </w:r>
    </w:p>
    <w:p>
      <w:pPr>
        <w:pStyle w:val="Normal"/>
        <w:ind w:left="180" w:right="74" w:firstLine="902"/>
        <w:jc w:val="center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  <w:t>постановил: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вергнуть наказанию в виде административного ареста сроком на 8 (восемь) суток.</w:t>
      </w:r>
    </w:p>
    <w:p>
      <w:pPr>
        <w:pStyle w:val="Normal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0:09 часов 21.04.2022, зачесть в срок отбытия наказания срок задержания с 15.45 часов 30.12.2021 по 22.20 часов 31.12.2021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ложить на </w:t>
      </w:r>
      <w:r>
        <w:rPr>
          <w:rFonts w:cs="Times New Roman" w:ascii="Times New Roman" w:hAnsi="Times New Roman"/>
          <w:sz w:val="28"/>
          <w:szCs w:val="28"/>
        </w:rPr>
        <w:t>Малыгин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пройти диагностику, профилактику и лечение в специализированном учреждении по месту регистрации не позднее 04.06.2022.</w:t>
      </w:r>
    </w:p>
    <w:p>
      <w:pPr>
        <w:pStyle w:val="Normal"/>
        <w:shd w:fill="FFFFFF" w:val="clear"/>
        <w:ind w:left="180" w:right="74"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постановления в части этой обязанности возложить на УМВД России по г. Набережные Челны РТ. </w:t>
      </w:r>
    </w:p>
    <w:p>
      <w:pPr>
        <w:pStyle w:val="Normal"/>
        <w:shd w:fill="FFFFFF" w:val="clear"/>
        <w:ind w:left="180" w:right="74"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настоящего постановления также направить в наркологический диспансер города Набережные Челны Республики Татарстан, УМВД России по г. Набережные Челны, для исполнения.</w:t>
      </w:r>
    </w:p>
    <w:p>
      <w:pPr>
        <w:pStyle w:val="Normal"/>
        <w:shd w:fill="FFFFFF" w:val="clear"/>
        <w:ind w:left="180" w:right="74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течение 10 суток со дня вручения его копии Малыгину С.А.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7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           Сафина Р.Р.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