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5-155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745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апреля 2022 года      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8 по судебному району города Набережные Челны Республики Татарстан Сафина Р.Р., рассмотрев дело об административном правонарушении с применением видеоконференц связи в отношении Валиева И.Г., «данные обезличены»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в совершении правонарушения, предусмотренного частью 1 статьи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tt-RU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ХХХХХХХ от 22.01.2022 Валиев И.Г. обязан </w:t>
      </w:r>
      <w:r>
        <w:rPr>
          <w:sz w:val="28"/>
          <w:szCs w:val="28"/>
          <w:lang w:val="tt-RU"/>
        </w:rPr>
        <w:t>к уплате штрафа в размере 500 рублей за соврешение админитсартивного правонурашения, предусмотренного статьей 20.21 Кодекса Российской Федерации об административных правонарушениях, но в установленный законом срок его не о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В суде Валиев И.Г. вину признал, раскаялся, суду пояснил, что штраф оплатил 14.04.2022, о чем представил квитанцию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Его вина подтверждается: протоколом об административном правонарушении №ХХХХХХ от 21.4.2022 (л.д.3), копией постановления о назначении административного наказания от 22.01.2022 (л.д.4), рапортом (л.д.8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уд квалифицирует действия Валиева И.Г. по части 1 статьи 20.25 Кодекса Российской Федерации об административных правонарушениях: неуплата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ля добровольной оплаты штрафа - 60 дней истек, постановление вступило в законную силу, отсрочка либо рассрочка штрафа не предоставлялась, штраф оплачен 14.04.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ил тяжкое правонарушение, вину признал и раскаялся, имеет на иждивении двоих несовершеннолетнего ребенка, имеет постоянное место работы, что суд относит к смягчающим его наказание обстоя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наказание обстоятельством суд учитывает повторное привлечение к административной ответственности в течение календарного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суд считает возможным назначить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20.2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tt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Валиева И.Г.</w:t>
      </w:r>
      <w:r>
        <w:rPr>
          <w:sz w:val="28"/>
          <w:szCs w:val="28"/>
          <w:lang w:val="tt-RU"/>
        </w:rPr>
        <w:t xml:space="preserve">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Валиева И.Г.</w:t>
      </w:r>
      <w:r>
        <w:rPr>
          <w:sz w:val="28"/>
          <w:szCs w:val="28"/>
          <w:lang w:val="tt-RU"/>
        </w:rPr>
        <w:t xml:space="preserve"> административному взысканию в виде штрафа в размере 1 000 (одна тысяча) рублей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Н 1654003139, КПП 165501001, БИК 019205400, получатель: УФК по РТ (Министерство юстиции РТ, л/с 04112001300), сч.№ 40102810445370000079, Банк получателя: Отделение – НБ РТ Банка России// УФК по РТ г.Казань, сч.№03100643000000011100, КБК 73111601203019000140, </w:t>
      </w:r>
      <w:r>
        <w:rPr>
          <w:rFonts w:eastAsia="Calibri"/>
          <w:color w:val="000000"/>
          <w:sz w:val="28"/>
          <w:szCs w:val="28"/>
        </w:rPr>
        <w:t xml:space="preserve">УИН 031869090000000002807239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№18 по судебному району города Набережные Челны Республики Татарстан по адресу: бульвар Касимова, дом 1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</w:t>
      </w:r>
      <w:r>
        <w:rPr>
          <w:sz w:val="28"/>
          <w:szCs w:val="28"/>
          <w:lang w:val="tt-RU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 xml:space="preserve">ночелнинский городской суд Республики Татарстан в течение 10 (десяти) суток со дня вручения его копии Валиеву И.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подпись                                    Сафина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20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">
    <w:name w:val="Основной текст + Интервал 3 pt"/>
    <w:qFormat/>
    <w:rPr>
      <w:rFonts w:ascii="Courier New" w:hAnsi="Courier New" w:eastAsia="Courier New" w:cs="Courier New"/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eastAsia="Courier New" w:cs="Courier New"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