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46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0741-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апреля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Киселевой Л.Е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иелева Л.Е., являясь директором ООО «обезличено», не представила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06.05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а О.Р. в судебное заседание не явилась, извещена надлежащим образом, причины неявки суду не известны, ходатайств не направи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е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Хасанова О.Р., являясь директором ООО «обезличено», не представила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06.05.2021 (л.д.1), решением №ХХХХ (л.д.3-5), распечаткой журнала документов, выписанных в ходе проверки (л.д.6), уведомлением от 21.02.2022 №ХХХХХХХХХХХХХ (л.д.7), выпиской из ЕГРЮЛ (л.д.11-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Киселеву Л.Е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подпись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