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          ДЕЛО № 5-122/18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9-01-2022-000580-2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Воробьёва Д.Ю., «данные обезличены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 Д.Ю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29.05.2021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ёв Д.Ю. в судебное заседание не явился, извещен надлежащим образом, причины неявки суду не известны, ходатайств не направи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Воробьёв Д.Ю., являясь генеральным директором ООО «обезличено», не представил своевременно в налоговый орган в установленные законодательством о налогах и сборах сроки представления расчет по страховым взносам за 3 месяца, квартальный 2021 г., при установленном сроке не позднее 30.04.2021 (с учетом выходных и праздничных дней), фактически расчет представлен 29.05.2021 (л.д.1), решением №ХХХХ (л.д.3-5), распечаткой журнала документов, выписанных в ходе проверки (л.д.6), уведомлением от 26.01.2022 №ХХХХХХХХХХХХХ (л.д.7), выпиской из ЕГРЮЛ (л.д.11-1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Воробьёва Д.Ю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подпись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