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0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2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февра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Земскова А.В., «данные обезличены»,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25.02.2022 в 11.15 часов, в </w:t>
      </w:r>
      <w:r>
        <w:rPr>
          <w:sz w:val="28"/>
          <w:szCs w:val="28"/>
        </w:rPr>
        <w:t>в магазине «обезличено», расположенного по адресу: «обезличено»</w:t>
      </w:r>
      <w:r>
        <w:rPr>
          <w:sz w:val="28"/>
          <w:szCs w:val="28"/>
          <w:lang w:val="tt-RU"/>
        </w:rPr>
        <w:t>, Земсков А.В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Земсков А.В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Б. видно, что действительно Земсков А.В. находится в состоянии опьянения, оскорбляющем его нравственность (л.д.4), Земсков А.В. освидетельствован с результатом 0,915 мг/л (л.д.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Земскова А.В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Земсков А.В. </w:t>
      </w:r>
      <w:r>
        <w:rPr>
          <w:sz w:val="28"/>
          <w:szCs w:val="28"/>
        </w:rPr>
        <w:t>вину признал и раскаялся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емсков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Земскова А.В. административному аресту сроком на 6 (шесть)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5.02.2022 с 12:15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Земскову А.В. 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