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                 ДЕЛО  №  5-93/18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4-01-2022-000522-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февраля 2022 года                    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</w:t>
      </w:r>
      <w:r>
        <w:rPr>
          <w:sz w:val="28"/>
          <w:szCs w:val="28"/>
          <w:lang w:val="ru-RU"/>
        </w:rPr>
        <w:t>Сабирова Л.Р., «данные обезличены»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совершении правонарушения, предусмотренного частью 1 статьи 6.9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hd w:fill="auto" w:val="clear"/>
        <w:spacing w:lineRule="exact" w:line="317"/>
        <w:ind w:left="180" w:right="74" w:firstLine="900"/>
        <w:jc w:val="center"/>
        <w:rPr/>
      </w:pPr>
      <w:r>
        <w:rPr>
          <w:rStyle w:val="3pt1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1.02.2022, в 02.00 часов, возле дома «обезличено», Сабиров Л.Р. был задержан за то, что незаконно, без назначения врача, употребил наркотическое вещество, в связи с чем был освидетельствован, установлен факт употребления им наркотического вещества и состояние опьянения в связи с эт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абиров Л.Р. вину признал, в содеянном раскаял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выслушав доводы Сабирова Л.Р. суд считает, что его вина подтверждается протоколом об административном правонарушении (л.д.3), рапортом сотрудника полиции об обстоятельствах совершения правонарушения (л.д.6,7), копией протокола о направлении на медицинское освидетельствование (л.д.8), справкой (л.д.9), актом медицинского освидетельствования на состояние опьянения с ГНД №ХХХ от 21.02.2022, в котором указано, что у Сабирова Л.Р. обнаружена дельта 9-тетрагидроканнабиноловая кислота (л.д.10), справкой с ГНД г.Набережные Челны РТ о том, что Сабиров Л.Р. на учете в НЧНД не состоит, не нуждается в обследовании и в лечении от наркомании (л.д.11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янное Сабировым Л.Р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без назначения врача, за исключением случаев, предусмотренных частью 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0.20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ягчающих обстоятельств суд учитывает признание вины, раскаяние в содеянном, наличие на иждивении несовершеннолетних детей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ягчающими обстоятельствами наказание суд относит привлечение к административной ответственности в течение календарного года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необходимо назначить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абирова Л.Р. виновным в совершении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реста сроком на 6 (шесть)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04:00 часов 21.02.2022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Сабирова Л.Р. обязанность пройти диагностику и профилактику и при необходимости лечение в специализированном учреждении по месту регистрации не позднее 09.04.2022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озложить на УМВД России по городу Набережные Челны Республики Татарста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настоящего постановления направить в Набережночелнинский наркологический диспансер, УМВД России по городу Набережные Челны Республики Татарстан для исполнени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декса Российской Федерации об административных правонарушениях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Сабирову Л.Р.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                 Сафина Р.Р.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37;fld=134;dst=749" TargetMode="External"/><Relationship Id="rId3" Type="http://schemas.openxmlformats.org/officeDocument/2006/relationships/hyperlink" Target="consultantplus://offline/main?base=LAW;n=110237;fld=134;dst=1017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