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 5-92/18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2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Комарова С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tt-RU"/>
        </w:rPr>
        <w:t xml:space="preserve">5.02.2022 в 13:15 часов, возл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tt-RU"/>
        </w:rPr>
        <w:t xml:space="preserve"> по адресу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tt-RU"/>
        </w:rPr>
        <w:t>, Комаров С.А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маров С.А. вину признал, в содеянном раскаялся, просил назначить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 правонарушении (л.д.2), рапортом об обстоятельствах совершения административного правонарушения (л.д.3), из объяснения очевидца С., видно, что действительно Комаров С.А. находится в состоянии опьянения, оскорбляющем его нравственность (л.д.4), Комаров С.А. освидетельствован с результатом 1,168 мг/л (л.д.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Комарова С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Комаров С.А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марова С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Комарова С.А.</w:t>
      </w:r>
      <w:r>
        <w:rPr>
          <w:sz w:val="28"/>
          <w:szCs w:val="28"/>
          <w:lang w:val="tt-RU"/>
        </w:rPr>
        <w:t xml:space="preserve"> административному аресту сроком на 5 (пять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5.02.2022 с 13 часов 2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Комарову С.А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