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                    ДЕЛО  №  5-91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2-000573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февраля 2022 года                    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4" w:firstLine="900"/>
        <w:jc w:val="both"/>
        <w:rPr/>
      </w:pP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и в отношении Овчинникова Э.В., «данные обезличены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частью 1 статьи 7.27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Российской Федерации об административных правонарушениях разъяснены на отдельном бланке,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0560" w:leader="none"/>
        </w:tabs>
        <w:ind w:left="181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2.2022 в 17 часов 10 минут Овчинников Э.В., находясь в магазине «обезличено», расположенного по адресу: «обезличено», совершил мелкое хищение чужого имущества: водка </w:t>
      </w:r>
      <w:r>
        <w:rPr>
          <w:sz w:val="28"/>
          <w:szCs w:val="28"/>
          <w:lang w:val="en-US"/>
        </w:rPr>
        <w:t>TUND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RD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URE</w:t>
      </w:r>
      <w:r>
        <w:rPr>
          <w:sz w:val="28"/>
          <w:szCs w:val="28"/>
        </w:rPr>
        <w:t xml:space="preserve"> 0,5 л., стоимостью 364,00 руб. без НДС. 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вчинников Э.В. вину признал.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Овчинникова Э.В. суд приходит к следующему, виновность Овчинникова Э.В. подтверждается: протоколом об административном правонарушении от 24.02.2022 (л.д.2), рапортом сотрудника полиции (л.д.3), заявлением сотрудника магазина Ф. (л.д.4), объяснением Г. (л.д.5), объяснением Ф.. (л.д.6), справкой о стоимости и возврате товара (л.д.12,13), протоколом обнаружения и изъятия (л.д.14).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/>
      </w:pPr>
      <w:r>
        <w:rPr>
          <w:sz w:val="28"/>
          <w:szCs w:val="28"/>
        </w:rPr>
        <w:t>Содеянное Овчинниковым Э.В. мировой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 и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частями второй и третьей статьи 160 Уголовного кодекса Российской Федерации, -</w:t>
      </w:r>
    </w:p>
    <w:p>
      <w:pPr>
        <w:pStyle w:val="Normal"/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наказание.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 xml:space="preserve">К смягчающим его наказание обстоятельствам суд признает полное признание вины, наличие на иждивении несовершеннолетнего ребенка, состояние здоровья.  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 xml:space="preserve">Отягчающим обстоятельством суд признает повторное привлечение к административной ответственности в течение календарного года, что свидетельствует о том, что Овчинников Э.В. выводов для себя не сделал, на путь исправления не встал.  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суд не находит оснований назначить наказание в виде штрафа и считает необходимым назначить наказание в виде административного ареста.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7.27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Овчинникова Э.В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ь Овчинникова Э.В. административному аресту сроком на 4 (четверо) сут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числять с 24.02.2022 с 18:2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Набережночелнинский городской суд Республики Татарстан в течение 10 (десяти) суток со дня вручения его копии Овчинникову Э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   Сафина Р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/>
      </w:pPr>
      <w:r>
        <w:rPr/>
      </w:r>
    </w:p>
    <w:sectPr>
      <w:type w:val="nextPage"/>
      <w:pgSz w:w="12240" w:h="15840"/>
      <w:pgMar w:left="1134" w:right="840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