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                  ДЕ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-88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19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2 года      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</w:t>
      </w:r>
    </w:p>
    <w:p>
      <w:pPr>
        <w:pStyle w:val="TextBody"/>
        <w:shd w:fill="auto" w:val="clear"/>
        <w:spacing w:lineRule="exact" w:line="317"/>
        <w:ind w:left="180" w:right="74" w:firstLine="900"/>
        <w:rPr/>
      </w:pPr>
      <w:r>
        <w:rPr>
          <w:sz w:val="28"/>
          <w:szCs w:val="28"/>
        </w:rPr>
        <w:t>рассмотрев материалы с применением видео-конференц связи дела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Сапожникова Н.В., «данные обезличены»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Приволжского районного суда г.Казани РТ от 19.08.2021 в отношении Сапожникова Н.В. установлен административный надзор и он обязан четыре раза в месяц являться для регистрации в отдел полиции по месту жительства или пребывания, однако, в установленный день 23.02.2022 в 18.10 часов,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Н.В. вину в судебном заседании признал, раская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 вина подтверждается: протоколом об административном правонарушении №ХХХХХХХ от 25.02.2022 (л.д.2), рапортом сотрудника полиции (л.д.3-4), регистрационным листом, согласно которому 23.02.2022 Сапожников Н.В. не явился на регистрацию (л.д.5), решением суда от 19.08.2021, из которого видно, что он должен являться для регистрации в отдел полиции по месту жительства четыре раза в месяц (л.д.6-8), заключением (л.д.9), графиком прибытия поднадзорного листа на регистрацию (л.д.10), предупреждением (л.д.11-12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квалифицирует действия Сапожникова Н.В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Сапожникова Н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 признает признание вины, наличие на иждивении несовершеннолетних дет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м его наказание обстоятельством суд признает привлечение к административной ответственности в течение календар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Сапожников Н.В. совершил тяжкое правонарушение, выводов не сделал, не желает исполнять обязанности, возложенные на него решением суда и федеральным законом, ранее допускал аналогичные нарушения, за что привлекалс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Сапожников Н.В. на путь исправления не встал, что свидетельствует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пожникова Н.В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Сапожникова Н.В. административному аресту сроком на 5 (пять) 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23.02.2022 с 23 часов 47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Сапожникову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 Сафина Р.Р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805E9B478088EBB1EA8DCCE98199F63FCF02A6DD92F5B15AFCCEF544226BC0AACA62671BDEEBE2C7C98E6D315AC1C04BEEC40AC5B69013S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