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 5-86/18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№ 1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4-01-2022-000517-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февраля 2022 года                                                                     город Набережные Чел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TextBody"/>
        <w:shd w:fill="auto" w:val="clear"/>
        <w:spacing w:lineRule="exact" w:line="317"/>
        <w:ind w:left="180" w:right="74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с применением видео-конференц связи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административном правонарушении, предусмотренном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отношении</w:t>
      </w:r>
      <w:r>
        <w:rPr>
          <w:sz w:val="28"/>
          <w:szCs w:val="28"/>
          <w:lang w:val="ru-RU"/>
        </w:rPr>
        <w:t xml:space="preserve"> Колпакова М.А., «данные обезличены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hd w:fill="auto" w:val="clear"/>
        <w:spacing w:lineRule="exact" w:line="317"/>
        <w:ind w:left="180" w:right="74" w:firstLine="900"/>
        <w:jc w:val="center"/>
        <w:rPr/>
      </w:pPr>
      <w:r>
        <w:rPr>
          <w:rStyle w:val="3pt1"/>
          <w:sz w:val="28"/>
          <w:szCs w:val="28"/>
        </w:rPr>
        <w:t>УСТАНОВИЛ:</w:t>
      </w:r>
    </w:p>
    <w:p>
      <w:pPr>
        <w:pStyle w:val="TextBody"/>
        <w:spacing w:lineRule="exact" w:line="317"/>
        <w:ind w:left="180" w:right="74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5.02.2022 в 19 часов 20 минут, возле дом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был задержан Колпаков М.А. с признаками наркотического опьянения, о чем свидетельствовали: невнятная речь, резкое изменение окраса кожных покровов лица, поведение не соответствующе обстановке, запах алкоголя отсутствовал, после чего доставлен в помещение ГНД г. Набережные Челны РТ, расположенном в доме 1/05 Новой части города Набережные Челны Республики Татарстан, где он не выполнил законное требование о прохождении медицинского освидетельствования на состояние опьянения при обнаружении признаков употребления им наркотического вещества.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Колпаков М.А. вину признал, в содеянном раскаялся, поскольку у него трудное материальное положение просил назначить наказание в виде ареста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в материалы дела, выслушав доводы Колпакова М.А. мировой судья считает, что его вина подтверждается протоколом об административном правонарушении (л.д.2), рапортом сотрудника полиции об обстоятельствах совершения правонарушения (л.д.3), протоколом о направлении на медицинское освидетельствование (л.д.5), актом №ХХХ от 25.02.2022, согласно которому установлен факт отказа от освидетельствования (л.д.6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здрава России от 18.12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933н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6 Порядка освидетельствования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АП РФ), находится в состоянии опьянения и подлежит направлению на медицинское освидетельствование, являются: запах алкоголя изо рта, неустойчивость позы и шаткость походки, нарушение речи, резкое изменение окраски кожных покровов лица.  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янное Колпаковым М.А. мировой судья квалифицирует по части 1  статьи 6.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, свидетельствующим о потреблении Колпаковым М.А. наркотических веществ, являются: невнятная речь, резкое изменение окраса кожных покровов лица, поведение не соответствующе обстановке, запах алкоголя отсутствовал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свидетельствование могло подтвердить или опровергнуть его доводы, однако, в присутствии врача ГНД г. Набережные Челны Республики Татарстан Колпаков А.М. от его прохождения отказался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ями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 правонарушения, личность виновной: имущественное положение,  смягчающие и отягчающие административную ответственность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ягчающим обстоятельством суд находит признание вины, раскаяние в содеянном, наличие на иждивении несовершеннолетнего ребенка, привлечение к административной ответственности впервые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ягчающих обстоятельств судом не установлено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суд принимает во внимание, что Колпаков М.А. совершил тяжкое правонарушение, у суда ходатайствовал о назначении наказания в виде ареста, поскольку у него трудное материальное положение, при таких обстоятельствах суд не находит оснований для назначения наказания в виде штрафа.   </w:t>
      </w:r>
    </w:p>
    <w:p>
      <w:pPr>
        <w:pStyle w:val="Normal"/>
        <w:spacing w:lineRule="exact" w:line="322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ой судья</w:t>
      </w:r>
    </w:p>
    <w:p>
      <w:pPr>
        <w:pStyle w:val="Normal"/>
        <w:ind w:left="180" w:right="74" w:firstLine="902"/>
        <w:jc w:val="center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  <w:t>постановил: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Колпакова 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сроком на 2 (двое) суток.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20:15 часов 25.02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Колпакова 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ь пройти диагностику, профилактику и лечение в специализированном учреждении по месту регистрации не позднее 09.04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становления в части этой обязанности возложить на УМВД России по г.Набережые Челны РТ. 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постановления также направить в наркологический диспансер города Набережные Челны Республики Татарстан, УМВД России по г.Набережные Челны, для исполнения.</w:t>
      </w:r>
    </w:p>
    <w:p>
      <w:pPr>
        <w:pStyle w:val="Normal"/>
        <w:shd w:fill="FFFFFF" w:val="clear"/>
        <w:ind w:left="180" w:right="7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течение 10 суток со дня вручения его копии Колпакову М.А.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                  Сафина Р.Р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