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Дело №5-85/18/2022</w:t>
      </w:r>
    </w:p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УИД 16 </w:t>
      </w:r>
      <w:r>
        <w:rPr>
          <w:rStyle w:val="3pt1"/>
          <w:sz w:val="28"/>
          <w:szCs w:val="28"/>
          <w:lang w:val="en-US"/>
        </w:rPr>
        <w:t>MS0074-01-202</w:t>
      </w:r>
      <w:r>
        <w:rPr>
          <w:rStyle w:val="3pt1"/>
          <w:sz w:val="28"/>
          <w:szCs w:val="28"/>
        </w:rPr>
        <w:t>2</w:t>
      </w:r>
      <w:r>
        <w:rPr>
          <w:rStyle w:val="3pt1"/>
          <w:sz w:val="28"/>
          <w:szCs w:val="28"/>
          <w:lang w:val="en-US"/>
        </w:rPr>
        <w:t>-</w:t>
      </w:r>
      <w:r>
        <w:rPr>
          <w:rStyle w:val="3pt1"/>
          <w:sz w:val="28"/>
          <w:szCs w:val="28"/>
        </w:rPr>
        <w:t>000516-25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6 февраля 2022 года</w:t>
        <w:tab/>
        <w:t xml:space="preserve">                                                            город 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ind w:left="18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диков Р.Р., рассмотрев дело об административном правонарушении, посредством видео-конференцсвязь, предусмотренное  частью 1 статьи 7.27 Кодекса Российской Федерации об административных правонарушениях в отношении Галиевой Ф.С., «данные обезличены»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ind w:left="181" w:right="74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4.02.2022 в 14.30 часов Галиева Ф.С., находясь в магазине «обезличено», расположенного по адресу: «обезличено», взяла с прилавка колбасу «Папа может» в количестве 1 шт. стоимостью 107,92 руб., масло «Крестьянское» стоимостью 79,92 руб., на общую сумму 187,12 руб. без НДС и пронесла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лиева Ф.С. вину признала, в содеянном раскаялась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Галиевой Ф.С. суд приходит к следующему: виновность Галиевой Ф.С. подтверждается: протоколом об административном правонарушении от 24.02.2022 (л.д.2), рапортом сотрудника полиции (л.д.3), заявлением Т. (л.д.4), объяснением Т. (л.д.5), объяснением В. (л.д.6), протоколом обнаружения и изъятия (л.д.7), справкой о стоимости похищенного товара (л.д.8), справкой о возврате товара (л.д.9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 Галиевой Ф.С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 и раскаяние в содеянном, привлечение к административной ответственности впервые, возраст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Суд считает возможным назначить наказание в виде штрафа.    </w:t>
      </w:r>
    </w:p>
    <w:p>
      <w:pPr>
        <w:pStyle w:val="Normal"/>
        <w:ind w:left="180" w:right="-21" w:firstLine="776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180" w:right="389" w:firstLine="776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Галиеву Ф.С. виновной в совершении административного правонарушения, предусмотренного частью 1 статьи 7.27 Кодекса РФ об административных правонарушениях и подвергнуть ее административному взысканию в виде штрафа в размере 1 000 (одна тысяча) рублей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73010027140, </w:t>
      </w:r>
      <w:r>
        <w:rPr>
          <w:rFonts w:eastAsia="Calibri"/>
          <w:color w:val="000000"/>
          <w:sz w:val="28"/>
          <w:szCs w:val="28"/>
        </w:rPr>
        <w:t xml:space="preserve">УИН 031869090000000002714206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Галиевой Ф.С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подпись                                           Сафина Р.Р.</w:t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